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76"/>
        </w:rPr>
      </w:pPr>
      <w:r>
        <w:rPr>
          <w:b/>
          <w:bCs/>
          <w:smallCaps/>
          <w:sz w:val="76"/>
        </w:rPr>
        <w:t>Rut</w:t>
      </w:r>
    </w:p>
    <w:p>
      <w:pPr>
        <w:pStyle w:val="Normal"/>
        <w:jc w:val="center"/>
        <w:rPr>
          <w:b/>
          <w:b/>
          <w:bCs/>
          <w:smallCaps/>
          <w:sz w:val="38"/>
        </w:rPr>
      </w:pPr>
      <w:r>
        <w:rPr>
          <w:b/>
          <w:bCs/>
          <w:smallCaps/>
          <w:sz w:val="38"/>
        </w:rPr>
        <w:t>La donna e la straniera che ha salvato il popolo di Dio</w:t>
      </w:r>
    </w:p>
    <w:p>
      <w:pPr>
        <w:pStyle w:val="Normal"/>
        <w:jc w:val="both"/>
        <w:rPr>
          <w:b/>
          <w:b/>
          <w:bCs/>
          <w:smallCaps/>
          <w:sz w:val="38"/>
        </w:rPr>
      </w:pPr>
      <w:r>
        <w:rPr>
          <w:b/>
          <w:bCs/>
          <w:smallCaps/>
          <w:sz w:val="38"/>
        </w:rPr>
      </w:r>
    </w:p>
    <w:p>
      <w:pPr>
        <w:pStyle w:val="Normal"/>
        <w:jc w:val="both"/>
        <w:rPr>
          <w:b/>
          <w:b/>
          <w:bCs/>
        </w:rPr>
      </w:pPr>
      <w:r>
        <w:rPr>
          <w:b/>
          <w:bCs/>
        </w:rPr>
      </w:r>
    </w:p>
    <w:p>
      <w:pPr>
        <w:pStyle w:val="Normal"/>
        <w:jc w:val="both"/>
        <w:rPr>
          <w:b/>
          <w:b/>
          <w:bCs/>
        </w:rPr>
      </w:pPr>
      <w:r>
        <w:rPr>
          <w:b/>
          <w:bCs/>
        </w:rPr>
      </w:r>
    </w:p>
    <w:p>
      <w:pPr>
        <w:pStyle w:val="Normal"/>
        <w:jc w:val="center"/>
        <w:rPr/>
      </w:pPr>
      <w:r>
        <w:rPr>
          <w:b/>
          <w:bCs/>
          <w:sz w:val="28"/>
        </w:rPr>
        <w:t>1.</w:t>
        <w:tab/>
        <w:t>Il prologo di una storia: carestie e viaggi (1,1-5)</w:t>
      </w:r>
    </w:p>
    <w:p>
      <w:pPr>
        <w:pStyle w:val="Normal"/>
        <w:jc w:val="both"/>
        <w:rPr>
          <w:b/>
          <w:b/>
          <w:bCs/>
          <w:sz w:val="28"/>
        </w:rPr>
      </w:pPr>
      <w:r>
        <w:rPr>
          <w:b/>
          <w:bCs/>
          <w:sz w:val="28"/>
        </w:rPr>
      </w:r>
    </w:p>
    <w:p>
      <w:pPr>
        <w:pStyle w:val="Normal"/>
        <w:jc w:val="both"/>
        <w:rPr>
          <w:b/>
          <w:b/>
        </w:rPr>
      </w:pPr>
      <w:r>
        <w:rPr>
          <w:b/>
        </w:rPr>
      </w:r>
    </w:p>
    <w:p>
      <w:pPr>
        <w:pStyle w:val="Normal"/>
        <w:jc w:val="both"/>
        <w:rPr>
          <w:b/>
          <w:b/>
        </w:rPr>
      </w:pPr>
      <w:r>
        <w:rPr>
          <w:b/>
        </w:rPr>
        <w:t>Introduzione</w:t>
      </w:r>
    </w:p>
    <w:p>
      <w:pPr>
        <w:pStyle w:val="Normal"/>
        <w:jc w:val="both"/>
        <w:rPr>
          <w:b/>
          <w:b/>
          <w:i/>
          <w:i/>
        </w:rPr>
      </w:pPr>
      <w:r>
        <w:rPr>
          <w:b/>
          <w:i/>
        </w:rPr>
      </w:r>
    </w:p>
    <w:p>
      <w:pPr>
        <w:pStyle w:val="Normal"/>
        <w:jc w:val="both"/>
        <w:rPr>
          <w:i/>
          <w:i/>
        </w:rPr>
      </w:pPr>
      <w:r>
        <w:rPr>
          <w:i/>
        </w:rPr>
        <w:t>Un controcanto al femminile</w:t>
      </w:r>
    </w:p>
    <w:p>
      <w:pPr>
        <w:pStyle w:val="Normal"/>
        <w:jc w:val="both"/>
        <w:rPr>
          <w:i/>
          <w:i/>
        </w:rPr>
      </w:pPr>
      <w:r>
        <w:rPr>
          <w:i/>
        </w:rPr>
      </w:r>
    </w:p>
    <w:p>
      <w:pPr>
        <w:pStyle w:val="Normal"/>
        <w:jc w:val="both"/>
        <w:rPr/>
      </w:pPr>
      <w:r>
        <w:rPr/>
        <w:t>Quello di Rut è un piccolo libro, all’interno del canone biblico, per lungo tempo poco considerato o giudicato come un semplice racconto edificante. Invece l’interesse per questo testo è molteplice. Ad una prima lettura, quindi, potrebbe apparire un racconto consolatorio, una bella storia, quasi una favola. Ci accorgeremo che in realtà non è affatto né un testo marginale, né prevedibile e scontato.</w:t>
      </w:r>
    </w:p>
    <w:p>
      <w:pPr>
        <w:pStyle w:val="Normal"/>
        <w:jc w:val="both"/>
        <w:rPr/>
      </w:pPr>
      <w:r>
        <w:rPr/>
        <w:t xml:space="preserve">Innanzitutto non è soltanto una “piccola” storia. Certo, è un piccolo libro – 4 capitoli, 86 versetti – un racconto breve, ma nel quale ritroviamo riletti temi che sono centrali e fondamentali nella storia della salvezza: esilio ed esodo, grazia e benedizione, promessa che sembra impossibile e </w:t>
      </w:r>
      <w:r>
        <w:rPr>
          <w:i/>
        </w:rPr>
        <w:t>kairos</w:t>
      </w:r>
      <w:r>
        <w:rPr/>
        <w:t>, attimi di rivelazione che si aprono nel corso della storia, universalità della salvezza e vicende particolari e singolari…</w:t>
      </w:r>
    </w:p>
    <w:p>
      <w:pPr>
        <w:pStyle w:val="Normal"/>
        <w:jc w:val="both"/>
        <w:rPr/>
      </w:pPr>
      <w:r>
        <w:rPr/>
        <w:t>È poi un libro “al femminile”. Le protagoniste assolute sono donne e la scrittura pare avere un tocco delicato (qualcuno deduce dallo stile una possibile “autrice”, ma è una teoria che non trova consensi). Se la storia biblica sembra scritta tutta al maschile ed è una storia di “patriarchi”, guardando con attenzione si scopre che c’è anche un ruolo discreto, non evidente, ma singolare, delle donne. Così come c’è una storia dei patriarchi, possiamo anche registrarne una delle “</w:t>
      </w:r>
      <w:r>
        <w:rPr>
          <w:b/>
        </w:rPr>
        <w:t>matriarche</w:t>
      </w:r>
      <w:r>
        <w:rPr/>
        <w:t>” di Israele. La benedizione di Dio non passa soltanto attraverso la discendenza dei primogeniti (anzi, quasi mai il maschio primogenito è colui che assicura la continuità della storia di alleanza), ma deve molto al ruolo centrale e inaspettato di alcune donne. Dio non si serve solo dei figli maschi, ma sceglie anche alcune figure femminili per “salvare” il suo popolo.</w:t>
      </w:r>
    </w:p>
    <w:p>
      <w:pPr>
        <w:pStyle w:val="Normal"/>
        <w:jc w:val="both"/>
        <w:rPr/>
      </w:pPr>
      <w:r>
        <w:rPr/>
        <w:t>Anche il tratto edificante del racconto va corretto. Nella scrittura conosciamo bene e abbiamo maggiore familiarità con alcuni libri chiaramente “controcorrente”, come quello di Giobbe o come Qoelet che contestano, chi in un modo chi nell’altro, la morale corrente, il pensiero comune. Ma non ci sono soltanto la critica e la polemica irruente di Giobbe o quella irriverente di Qoelet; esiste anche un modo delicato e gentile, elegante e raffinato di dire verità scomode, di porre questioni irrituali. Questo stile non pare subito provocatorio, ma, ad una più attenta lettura, ci si rende conto che non è meno spiazzante o capace di sovvertire stereotipi radicati. A volte è, questo, uno stile più efficace perché carico di delicatezza e mitezza: una forza più incisiva proprio perché non si oppone di petto, ma racconta l’inaspettato, ospita l’inedito, ha il coraggio di porre in scena quanto si vorrebbe rimuovere.</w:t>
      </w:r>
    </w:p>
    <w:p>
      <w:pPr>
        <w:pStyle w:val="Normal"/>
        <w:jc w:val="both"/>
        <w:rPr/>
      </w:pPr>
      <w:r>
        <w:rPr/>
      </w:r>
    </w:p>
    <w:p>
      <w:pPr>
        <w:pStyle w:val="Normal"/>
        <w:jc w:val="both"/>
        <w:rPr>
          <w:i/>
          <w:i/>
        </w:rPr>
      </w:pPr>
      <w:r>
        <w:rPr>
          <w:i/>
        </w:rPr>
        <w:t>Storia di uno strano viaggio e di una forza mite</w:t>
      </w:r>
    </w:p>
    <w:p>
      <w:pPr>
        <w:pStyle w:val="Normal"/>
        <w:jc w:val="both"/>
        <w:rPr>
          <w:i/>
          <w:i/>
        </w:rPr>
      </w:pPr>
      <w:r>
        <w:rPr>
          <w:i/>
        </w:rPr>
      </w:r>
    </w:p>
    <w:p>
      <w:pPr>
        <w:pStyle w:val="Normal"/>
        <w:jc w:val="both"/>
        <w:rPr/>
      </w:pPr>
      <w:r>
        <w:rPr/>
        <w:t xml:space="preserve">L’originalità del libro appare anche soltanto recensendo gli elementi essenziali del racconto. È la storia di donne che sono in viaggio, seguendo strade inconsuete. La prima, Noemi, è israelita e si mette in viaggio verso un paese straniero, scegliendo la terra di Moab e già questo è tutt’altro che consueto; la meta più normale sarebbe stata il fertile Egitto, scelto spesso nei momenti di carestia, come rifugio in cerca di cibo. La seconda è una straniera, Rut, che viaggia verso la terra promessa di Israele: una credente in esilio e una straniera che trova casa, ospitata nella terra promessa non a lei, ma al popolo di Israele e che diventa principio di benedizione per quella stirpe; Israele viene salvato da una straniera perché da lei nascerà il padre del re Davide, colui che incarna le speranze messianiche. Si può subito cogliere la portata singolare di questi intrecci in cui l’alterità è letta come necessaria per la stessa identità, la quale si apre ad una universalità inaspettata. La benedizione di Dio, la sua opera di salvezza ci raggiunge proprio dal lato più inatteso e inquietante che sembra distante e lontano. </w:t>
      </w:r>
    </w:p>
    <w:p>
      <w:pPr>
        <w:pStyle w:val="Normal"/>
        <w:jc w:val="both"/>
        <w:rPr/>
      </w:pPr>
      <w:r>
        <w:rPr/>
      </w:r>
    </w:p>
    <w:p>
      <w:pPr>
        <w:pStyle w:val="Normal"/>
        <w:jc w:val="both"/>
        <w:rPr/>
      </w:pPr>
      <w:r>
        <w:rPr/>
        <w:t xml:space="preserve">Tutto questo è raccontato con toni miti, ma della mitezza biblica che è segno di una forza che viene da Dio. «Rut è della stirpe di Tamar e di Raab. La sua umiltà è fatta anche di lotta. Ella lavora nelle campagne di Booz (che significa “in lui la forza”). Pur essendo un parente di Noemi, egli non ha alcun obbligo diretto di accudirne la famiglia. Tuttavia dà cibo e lavoro alla moabita, la accoglie e lentamente (se ne accenna nel racconto, anche se con grande pudore) prova affetto per questa straniera, fino a riscattarla dal primo parente e farla sua sposa. Dal legame tra Rut e Booz nascerà il padre del padre di Davide. Ma come ha potuto Rut “conquistare” Booz il “forte”? Non viene agli inerti e ai negligenti la libertà: essa viene soltanto a coloro che vogliono ardentemente conquistarla. Sta scritto: il regno dei cieli sarà dei “violenti”, dei </w:t>
      </w:r>
      <w:r>
        <w:rPr>
          <w:i/>
        </w:rPr>
        <w:t>biastoi</w:t>
      </w:r>
      <w:r>
        <w:rPr/>
        <w:t xml:space="preserve">, termine non diversamente traducibile. Soltanto </w:t>
      </w:r>
      <w:r>
        <w:rPr>
          <w:i/>
        </w:rPr>
        <w:t>bia</w:t>
      </w:r>
      <w:r>
        <w:rPr/>
        <w:t>, per forza e violenza, attraverso la porta più stretta è “assalibile” il regno dei cieli. Rut perciò è insieme perfettamente umile e perfettamente decisa a ottenere la sua liberazione.  Come la figlia di Lot entra nel letto di Booz per averlo. Booz non si stupisce che Rut voglia giacere con lui e se non la tocca, è perché proprio allora capisce di volerla in sposa e di fronte a testimoni dice: “Ecco, Rut è diventata mia sposa”. Apertura e paradossalità dei testi biblici, scevri da ogni ipocrisia e moralismo, davvero liberi dal cattivo senso comune. Rut conquista il suo uomo con un gesto “scandaloso”.  Proprio questo viene benedetto dal Signore! Nasce così Obed, che sarà il padre di Iesse, padre di Davide» (M. Cacciari).</w:t>
      </w:r>
    </w:p>
    <w:p>
      <w:pPr>
        <w:pStyle w:val="Normal"/>
        <w:jc w:val="both"/>
        <w:rPr/>
      </w:pPr>
      <w:r>
        <w:rPr/>
      </w:r>
    </w:p>
    <w:p>
      <w:pPr>
        <w:pStyle w:val="Normal"/>
        <w:jc w:val="both"/>
        <w:rPr>
          <w:i/>
          <w:i/>
        </w:rPr>
      </w:pPr>
      <w:r>
        <w:rPr>
          <w:i/>
        </w:rPr>
        <w:t>L’immagine di Dio nella storia di una straniera</w:t>
      </w:r>
    </w:p>
    <w:p>
      <w:pPr>
        <w:pStyle w:val="Normal"/>
        <w:jc w:val="both"/>
        <w:rPr>
          <w:i/>
          <w:i/>
        </w:rPr>
      </w:pPr>
      <w:r>
        <w:rPr>
          <w:i/>
        </w:rPr>
      </w:r>
    </w:p>
    <w:p>
      <w:pPr>
        <w:pStyle w:val="Normal"/>
        <w:jc w:val="both"/>
        <w:rPr/>
      </w:pPr>
      <w:r>
        <w:rPr/>
        <w:t>Oltre a questi temi di natura antropologica (identità e alterità, viaggi e caratteri di una umanità che attraversa le vicende della storia), vi è un nucleo teologico che viene portato alla luce dal racconto. Chi è il Dio che si rivela in questo libro? Dio non parla esplicitamente, non appare in visioni, non offre rivelazioni, eppure esiste un filo rosso della provvidenza che scorre in tutto il libro. E chi insegna a scorgere e seguire le trame di questa presenza nascosta? Una straniera. Scopriamo chi è il Dio di Israele, del popolo, solo attraverso il Dio di Rut, quello che lei abbraccia per amore e amicizia inattesa e gratuita. «Ma chi è questo Dio? Far proprio il dio vittorioso è facile; nell’antichità classica ciò accadeva costantemente: è ben noto che quando i Romani ponevano l’assedio a una città, prima di distruggerla, ne invocavano gli déi, invitandoli a passare dalla loro parte, invitandoli ad entrare nel pantheon. È sempre stato facile aderire al dio dei vincitori. Rut invece segue Noemi, che dal suo Dio è stata addirittura abbandonata. Rut segue il Dio dei vinti e condivide l’amarezza dei suoi fedeli, così Gesù sulla croce obbedisce al Dio che l’ha abbandonato. Lui abbandonato vuole che si segua la volontà di Dio che abbandona, dell’opposto esatto del dio che si manifesta per segni di vittoria. Un passo ulteriore: il Dio che abbandona è per essenza il Dio “non mio”, il Dio cioè di cui mai posso “impadronirmi”. Ma questa è la verità stessa del Dio biblico. L’insistenza biblica sul Dio nascosto, sul silenzio di Dio, sulla sua stessa “ira”, che altro non significa che il suo silenzio o il suo abbandonarci, non esprime se non la verità del fatto che il rapporto dell’uomo con Dio non potrà mai essere improntato a termini di acquisizione e di possesso. Mai Dio può essere fatto “ente” o “cosa” su cui costruire tranquille dimore, mai può essere ridotto a mio certo fondamento. In ciò consiste la provocazione fondamentale del libro di Rut. Capace di perfetto amore è una straniera in Israele. Ella perviene al Dio di Israele solo attraverso l’amore, anzi l’aver cura concreta del prossimo; questo dio non è “suo”, poiché mai Dio può trasformarsi in fondamento o possesso, poiché egli è Voce che chiede di essere seguita e di tutto abbandonare per seguirla; infine per seguire tale Voce, per “liberarsi” a essa, occorre forza, energia, occorre apparire anche “violenti” agli occhi di ipocriti e scribi, alla “troppo umana” misura delle loro leggi” (M. Cacciari)</w:t>
      </w:r>
    </w:p>
    <w:p>
      <w:pPr>
        <w:pStyle w:val="Normal"/>
        <w:jc w:val="both"/>
        <w:rPr/>
      </w:pPr>
      <w:r>
        <w:rPr/>
      </w:r>
    </w:p>
    <w:p>
      <w:pPr>
        <w:pStyle w:val="Normal"/>
        <w:jc w:val="both"/>
        <w:rPr>
          <w:b/>
          <w:b/>
        </w:rPr>
      </w:pPr>
      <w:r>
        <w:rPr>
          <w:b/>
        </w:rPr>
        <w:t>Collocazione del libro</w:t>
      </w:r>
    </w:p>
    <w:p>
      <w:pPr>
        <w:pStyle w:val="Normal"/>
        <w:jc w:val="both"/>
        <w:rPr>
          <w:b/>
          <w:b/>
        </w:rPr>
      </w:pPr>
      <w:r>
        <w:rPr>
          <w:b/>
        </w:rPr>
      </w:r>
    </w:p>
    <w:p>
      <w:pPr>
        <w:pStyle w:val="Normal"/>
        <w:jc w:val="both"/>
        <w:rPr/>
      </w:pPr>
      <w:r>
        <w:rPr/>
        <w:t>Questi aspetti originali del libro li possiamo riconoscere anche a partire dalla sua collocazione  all’interno del canone, l’insieme ordinato dei libri biblici che la comunità di appartenenza (di Israele prima e della Chiesa poi) riconosce essere l’insieme di una rivelazione. La formazione del canone si distende lungo la storia ed è una vicenda essa stessa interessante, ma che qui non possiamo ricostruire. Perché un libro viene accolto nel canone e altri no? E la collocazione dei test che cosa ci dice dell’interpretazione che del libro ha dato una comunità credente? Ora, ci sono due prospettive che si aprono, una propria della tradizione ebraica e una di quella cristiana.</w:t>
      </w:r>
    </w:p>
    <w:p>
      <w:pPr>
        <w:pStyle w:val="Normal"/>
        <w:jc w:val="both"/>
        <w:rPr/>
      </w:pPr>
      <w:r>
        <w:rPr/>
      </w:r>
    </w:p>
    <w:p>
      <w:pPr>
        <w:pStyle w:val="Normal"/>
        <w:jc w:val="both"/>
        <w:rPr>
          <w:i/>
          <w:i/>
        </w:rPr>
      </w:pPr>
      <w:r>
        <w:rPr>
          <w:i/>
        </w:rPr>
        <w:t>Nel canone ebraico</w:t>
      </w:r>
    </w:p>
    <w:p>
      <w:pPr>
        <w:pStyle w:val="Normal"/>
        <w:jc w:val="both"/>
        <w:rPr>
          <w:i/>
          <w:i/>
        </w:rPr>
      </w:pPr>
      <w:r>
        <w:rPr>
          <w:i/>
        </w:rPr>
      </w:r>
    </w:p>
    <w:p>
      <w:pPr>
        <w:pStyle w:val="Normal"/>
        <w:jc w:val="both"/>
        <w:rPr/>
      </w:pPr>
      <w:r>
        <w:rPr/>
        <w:t xml:space="preserve">In senso generale, la tradizione ebraica colloca il libro di Rut nella terza parte degli Bibbia (la prima è il Pentateuco – </w:t>
      </w:r>
      <w:r>
        <w:rPr>
          <w:i/>
        </w:rPr>
        <w:t>Torah</w:t>
      </w:r>
      <w:r>
        <w:rPr/>
        <w:t xml:space="preserve">, la seconda sono i Profeti – </w:t>
      </w:r>
      <w:r>
        <w:rPr>
          <w:i/>
        </w:rPr>
        <w:t>Nevi’im</w:t>
      </w:r>
      <w:r>
        <w:rPr/>
        <w:t xml:space="preserve">), quella degli Scritti, </w:t>
      </w:r>
      <w:r>
        <w:rPr>
          <w:i/>
        </w:rPr>
        <w:t>Ketuwim</w:t>
      </w:r>
      <w:r>
        <w:rPr/>
        <w:t>, ma non sempre nella medesima posizione. In una prima tradizione, il libro di Rut è il primo degli Scritti</w:t>
      </w:r>
      <w:r>
        <w:rPr>
          <w:rStyle w:val="FootnoteCharacters"/>
          <w:rStyle w:val="FootnoteAnchor"/>
        </w:rPr>
        <w:footnoteReference w:id="2"/>
      </w:r>
      <w:r>
        <w:rPr/>
        <w:t xml:space="preserve"> e precede i Salmi, venendo legato quindi a questo secondo libro per la sua ascendenza Davidica. Ma più interessante è una seconda tradizione, quella che poi si è affermata e che è quella attuale nel canone ebraico. Rut viene inserita nelle </w:t>
      </w:r>
      <w:r>
        <w:rPr>
          <w:i/>
        </w:rPr>
        <w:t>Meghillot,</w:t>
      </w:r>
      <w:r>
        <w:rPr/>
        <w:t xml:space="preserve"> i cinque rotoli che sono all’interno dei </w:t>
      </w:r>
      <w:r>
        <w:rPr>
          <w:i/>
        </w:rPr>
        <w:t>Ketuwim</w:t>
      </w:r>
      <w:r>
        <w:rPr/>
        <w:t xml:space="preserve">. </w:t>
      </w:r>
    </w:p>
    <w:p>
      <w:pPr>
        <w:pStyle w:val="Normal"/>
        <w:jc w:val="both"/>
        <w:rPr/>
      </w:pPr>
      <w:r>
        <w:rPr/>
        <w:t xml:space="preserve">Con l’espressione Meghillot o Megillot sono definiti in ebraico i seguenti cinque libri della Bibbia: </w:t>
      </w:r>
      <w:r>
        <w:rPr>
          <w:bCs/>
          <w:i/>
          <w:iCs/>
        </w:rPr>
        <w:t xml:space="preserve">il libro di Ruth, il Cantico dei Cantici, il Qohèleth, le Lamentazioni ed il libro di Ester. </w:t>
      </w:r>
      <w:r>
        <w:rPr/>
        <w:t>Si trattava di rotoli, quindi il loro nome deriva dalla funzione che essi prendevano nelle feste. Essi infatti venivano presi in considerazione separati dagli altri libri e venivano recitati durante le grandi feste della sinagoga.</w:t>
      </w:r>
    </w:p>
    <w:p>
      <w:pPr>
        <w:pStyle w:val="Normal"/>
        <w:numPr>
          <w:ilvl w:val="0"/>
          <w:numId w:val="1"/>
        </w:numPr>
        <w:jc w:val="both"/>
        <w:rPr/>
      </w:pPr>
      <w:r>
        <w:rPr/>
        <w:t xml:space="preserve">Nel </w:t>
      </w:r>
      <w:r>
        <w:rPr>
          <w:b/>
          <w:bCs/>
        </w:rPr>
        <w:t>Shavuòth</w:t>
      </w:r>
      <w:r>
        <w:rPr/>
        <w:t xml:space="preserve"> (festa delle settimane) viene letto il libro di Ruth</w:t>
      </w:r>
    </w:p>
    <w:p>
      <w:pPr>
        <w:pStyle w:val="Normal"/>
        <w:numPr>
          <w:ilvl w:val="0"/>
          <w:numId w:val="1"/>
        </w:numPr>
        <w:jc w:val="both"/>
        <w:rPr/>
      </w:pPr>
      <w:r>
        <w:rPr/>
        <w:t xml:space="preserve">Per il </w:t>
      </w:r>
      <w:r>
        <w:rPr>
          <w:b/>
          <w:bCs/>
        </w:rPr>
        <w:t>Pessach</w:t>
      </w:r>
      <w:r>
        <w:rPr/>
        <w:t xml:space="preserve"> (la Pasqua) si legge il Cantico dei Cantici</w:t>
      </w:r>
    </w:p>
    <w:p>
      <w:pPr>
        <w:pStyle w:val="Normal"/>
        <w:numPr>
          <w:ilvl w:val="0"/>
          <w:numId w:val="1"/>
        </w:numPr>
        <w:jc w:val="both"/>
        <w:rPr/>
      </w:pPr>
      <w:r>
        <w:rPr/>
        <w:t xml:space="preserve">Per il </w:t>
      </w:r>
      <w:r>
        <w:rPr>
          <w:b/>
          <w:bCs/>
        </w:rPr>
        <w:t>Sukkòth,</w:t>
      </w:r>
      <w:r>
        <w:rPr/>
        <w:t xml:space="preserve"> la festa delle Capanne, è di turno il Qohèleth</w:t>
      </w:r>
    </w:p>
    <w:p>
      <w:pPr>
        <w:pStyle w:val="Normal"/>
        <w:numPr>
          <w:ilvl w:val="0"/>
          <w:numId w:val="1"/>
        </w:numPr>
        <w:jc w:val="both"/>
        <w:rPr/>
      </w:pPr>
      <w:r>
        <w:rPr/>
        <w:t xml:space="preserve">Durante il </w:t>
      </w:r>
      <w:r>
        <w:rPr>
          <w:b/>
          <w:bCs/>
        </w:rPr>
        <w:t>digiuno del 9 Av</w:t>
      </w:r>
      <w:r>
        <w:rPr/>
        <w:t xml:space="preserve"> si leggono le Lamentazioni (v. </w:t>
      </w:r>
      <w:r>
        <w:rPr>
          <w:b/>
          <w:bCs/>
        </w:rPr>
        <w:t>Tish‘à be-av</w:t>
      </w:r>
      <w:r>
        <w:rPr/>
        <w:t>)</w:t>
      </w:r>
    </w:p>
    <w:p>
      <w:pPr>
        <w:pStyle w:val="Normal"/>
        <w:numPr>
          <w:ilvl w:val="0"/>
          <w:numId w:val="1"/>
        </w:numPr>
        <w:jc w:val="both"/>
        <w:rPr/>
      </w:pPr>
      <w:r>
        <w:rPr/>
        <w:t xml:space="preserve">Per la festa del </w:t>
      </w:r>
      <w:r>
        <w:rPr>
          <w:b/>
          <w:bCs/>
        </w:rPr>
        <w:t>Purim</w:t>
      </w:r>
      <w:r>
        <w:rPr/>
        <w:t>, il libro di Ester</w:t>
      </w:r>
    </w:p>
    <w:p>
      <w:pPr>
        <w:pStyle w:val="Normal"/>
        <w:jc w:val="both"/>
        <w:rPr/>
      </w:pPr>
      <w:r>
        <w:rPr/>
      </w:r>
    </w:p>
    <w:p>
      <w:pPr>
        <w:pStyle w:val="Normal"/>
        <w:jc w:val="both"/>
        <w:rPr/>
      </w:pPr>
      <w:r>
        <w:rPr/>
        <w:t xml:space="preserve">Nell’uso liturgico l’ordine dei cinque libri cambia: prima viene letto il Cantico (a </w:t>
      </w:r>
      <w:r>
        <w:rPr>
          <w:i/>
        </w:rPr>
        <w:t>Pasqua</w:t>
      </w:r>
      <w:r>
        <w:rPr/>
        <w:t xml:space="preserve">), poi Rut nella </w:t>
      </w:r>
      <w:r>
        <w:rPr>
          <w:i/>
        </w:rPr>
        <w:t>festa delle settimane</w:t>
      </w:r>
      <w:r>
        <w:rPr/>
        <w:t xml:space="preserve"> (che celebra il dono della Legge sul monte Sinai e corrisponde alla nostra pentecoste), quindi il libro delle Lamentazioni (il </w:t>
      </w:r>
      <w:r>
        <w:rPr>
          <w:i/>
        </w:rPr>
        <w:t xml:space="preserve">digiuno nel 9 del mese di Av </w:t>
      </w:r>
      <w:r>
        <w:rPr/>
        <w:t xml:space="preserve">ricorda la prima e la seconda distruzione del tempio di Gerusalemme – 586/7 a.C. e 70 d.C.), poi il libro di Qoelet (la </w:t>
      </w:r>
      <w:r>
        <w:rPr>
          <w:i/>
        </w:rPr>
        <w:t xml:space="preserve">festa delle capanne </w:t>
      </w:r>
      <w:r>
        <w:rPr/>
        <w:t xml:space="preserve">ricorda la permanenza di Israele nel deserto) e da ultimo il libro di Ester (la </w:t>
      </w:r>
      <w:r>
        <w:rPr>
          <w:i/>
        </w:rPr>
        <w:t xml:space="preserve">festa del Purim </w:t>
      </w:r>
      <w:r>
        <w:rPr/>
        <w:t xml:space="preserve">ricorda la salvezza degli Ebrei dallo sterminio del perfido Aman come descritto dallo stesso libro di Ester). Qualcuno suggerisce una lettura allegorica della scansione dei testi, sia come la descrizione del ciclo della vita sia come della parabola dell’amore umano e di quello della relazione del popolo con il proprio Dio. All’amore nel suo principio (Cantico) seguono la maturità (Rut), la crisi di un fallimento (Lamentazioni), il disincanto della tarda età (Qoelet) e infine il riscatto promesso da Dio che salva dall’annientamento. </w:t>
      </w:r>
    </w:p>
    <w:p>
      <w:pPr>
        <w:pStyle w:val="Normal"/>
        <w:jc w:val="both"/>
        <w:rPr>
          <w:rFonts w:cs="Helvetica"/>
          <w:szCs w:val="26"/>
          <w:lang w:eastAsia="it-IT"/>
        </w:rPr>
      </w:pPr>
      <w:r>
        <w:rPr>
          <w:rFonts w:cs="Helvetica"/>
          <w:szCs w:val="26"/>
          <w:lang w:eastAsia="it-IT"/>
        </w:rPr>
      </w:r>
    </w:p>
    <w:p>
      <w:pPr>
        <w:pStyle w:val="Normal"/>
        <w:jc w:val="both"/>
        <w:rPr>
          <w:rFonts w:cs="Helvetica"/>
          <w:szCs w:val="26"/>
          <w:lang w:eastAsia="it-IT"/>
        </w:rPr>
      </w:pPr>
      <w:r>
        <w:rPr>
          <w:rFonts w:cs="Helvetica"/>
          <w:szCs w:val="26"/>
          <w:lang w:eastAsia="it-IT"/>
        </w:rPr>
        <w:t>Il libro di Rut allora parla semplicemente della forza di un amore, di un’amicizia e di un’alleanza che sfidano la carestia e la morte. L’amore e l’amicizia sono un dono prezioso, una perla di sapienza con cui Dio accompagna il viaggio e il pellegrinaggio del suo popolo.</w:t>
      </w:r>
    </w:p>
    <w:p>
      <w:pPr>
        <w:pStyle w:val="Normal"/>
        <w:jc w:val="both"/>
        <w:rPr>
          <w:rFonts w:ascii="Helvetica" w:hAnsi="Helvetica" w:cs="Helvetica"/>
          <w:sz w:val="26"/>
          <w:szCs w:val="26"/>
          <w:lang w:eastAsia="it-IT"/>
        </w:rPr>
      </w:pPr>
      <w:r>
        <w:rPr>
          <w:rFonts w:cs="Helvetica" w:ascii="Helvetica" w:hAnsi="Helvetica"/>
          <w:sz w:val="26"/>
          <w:szCs w:val="26"/>
          <w:lang w:eastAsia="it-IT"/>
        </w:rPr>
      </w:r>
    </w:p>
    <w:p>
      <w:pPr>
        <w:pStyle w:val="Normal"/>
        <w:jc w:val="both"/>
        <w:rPr>
          <w:i/>
          <w:i/>
        </w:rPr>
      </w:pPr>
      <w:r>
        <w:rPr>
          <w:i/>
        </w:rPr>
        <w:t>Nel canone cristiano</w:t>
      </w:r>
    </w:p>
    <w:p>
      <w:pPr>
        <w:pStyle w:val="Normal"/>
        <w:jc w:val="both"/>
        <w:rPr>
          <w:i/>
          <w:i/>
        </w:rPr>
      </w:pPr>
      <w:r>
        <w:rPr>
          <w:i/>
        </w:rPr>
      </w:r>
    </w:p>
    <w:p>
      <w:pPr>
        <w:pStyle w:val="Normal"/>
        <w:jc w:val="both"/>
        <w:rPr/>
      </w:pPr>
      <w:r>
        <w:rPr/>
        <w:t xml:space="preserve">Il canone cristiano si rifà alla collocazione della traduzione greca dei LXX che pone il libro di Rut tra quelli storici, dopo il libro dei Giudici e prima di quelli di Samuele. La ragione è semplice: il libro stesso pone la propria storia “al tempo dei giudici”. Ma il tempo del racconto corrisponde a quello della stesura? La collocazione nel corso della storia di Israele ci rimanda alla questione della datazione del libro: a che epoca si riferisce e quando è stato scritto? Il testo stesso ci dà una prima possibile risposta: si parla del tempo dei Giudici. Sarebbe quindi da inserire in questo momento storico e qui avrebbe la propria composizione. Il tempo dei Giudici è caratterizzato dall’anarchia e dalla violenza che sono invece totalmente assenti nel nostro testo e il libro di Rut rappresenterebbe una “contro storia”; in più, il libro si conclude con la genealogia che apre sul re Davide. Lo scopo del libro sarebbe quello di dare conto dell’ origine – di per sé problematica – del Messia da una stirpe non soltanto Israelita, ma moabita. </w:t>
      </w:r>
    </w:p>
    <w:p>
      <w:pPr>
        <w:pStyle w:val="Normal"/>
        <w:jc w:val="both"/>
        <w:rPr/>
      </w:pPr>
      <w:r>
        <w:rPr/>
      </w:r>
    </w:p>
    <w:p>
      <w:pPr>
        <w:pStyle w:val="Normal"/>
        <w:jc w:val="both"/>
        <w:rPr/>
      </w:pPr>
      <w:r>
        <w:rPr/>
        <w:t>Il libro di Rut ci parla allora di un Messia che viene da una straniera, di una storia sacra che è benedetta tramite una donna forestiera. L’identità e l’alterità sono due facce di una medesima medaglia, l’una non senza l’altra.</w:t>
      </w:r>
    </w:p>
    <w:p>
      <w:pPr>
        <w:pStyle w:val="Normal"/>
        <w:jc w:val="both"/>
        <w:rPr/>
      </w:pPr>
      <w:r>
        <w:rPr/>
      </w:r>
    </w:p>
    <w:p>
      <w:pPr>
        <w:pStyle w:val="Normal"/>
        <w:jc w:val="both"/>
        <w:rPr>
          <w:i/>
          <w:i/>
        </w:rPr>
      </w:pPr>
      <w:r>
        <w:rPr>
          <w:i/>
        </w:rPr>
        <w:t>Nella storia della composizione del libro</w:t>
      </w:r>
    </w:p>
    <w:p>
      <w:pPr>
        <w:pStyle w:val="Normal"/>
        <w:jc w:val="both"/>
        <w:rPr>
          <w:i/>
          <w:i/>
        </w:rPr>
      </w:pPr>
      <w:r>
        <w:rPr>
          <w:i/>
        </w:rPr>
      </w:r>
    </w:p>
    <w:p>
      <w:pPr>
        <w:pStyle w:val="Normal"/>
        <w:jc w:val="both"/>
        <w:rPr/>
      </w:pPr>
      <w:r>
        <w:rPr/>
        <w:t>Ci sono però argomentazioni altrettanto interessanti che ci portano in tutt’altra direzione. L’ebraico farebbe pensare ad un testo molto più tardivo. I riferimenti alle tradizioni giuridiche porterebbero a pensare ad un libro con un preciso scopo polemico: il rotolo di Rut intenderebbe contestare la politica di Esdra e Neenia, nel post-esilio, che osteggiavano i matrimoni misti. Rientrati dopo l’esilio babilonese in Palestina, dovendo ricostruire in condizione di minoranza un’identità perduta, gli Israeliti sentivano nella pratica dei matrimoni misti una minaccia. Ma a fianco di questa sensibilità identitaria esiste un filone polemico che sottolinea come proprio da una straniera venga salvato il popolo al tempo dei Giudici. La collocazione della storia sarebbe una finzione per un giudizio sul presente.</w:t>
      </w:r>
    </w:p>
    <w:p>
      <w:pPr>
        <w:pStyle w:val="Normal"/>
        <w:jc w:val="both"/>
        <w:rPr/>
      </w:pPr>
      <w:r>
        <w:rPr/>
      </w:r>
    </w:p>
    <w:p>
      <w:pPr>
        <w:pStyle w:val="Normal"/>
        <w:jc w:val="both"/>
        <w:rPr/>
      </w:pPr>
      <w:r>
        <w:rPr/>
        <w:t xml:space="preserve">Il libro di Rut sarebbe una storia per un popolo che vive come un piccolo gregge tra popoli stranieri, che deve custodire la propria originalità senza però avere paura dell’altro o chiudersi in un ghetto. Proprio dallo straniero può giungere un aiuto divino! La pratica dei matrimoni misti e il “meticciato”, la mescolanza tra diverse storie religiose, forse non è sempre un mal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rologo di una storia</w:t>
      </w:r>
    </w:p>
    <w:p>
      <w:pPr>
        <w:pStyle w:val="Normal"/>
        <w:tabs>
          <w:tab w:val="clear" w:pos="708"/>
          <w:tab w:val="left" w:pos="1418" w:leader="none"/>
        </w:tabs>
        <w:ind w:left="851" w:hanging="851"/>
        <w:jc w:val="both"/>
        <w:rPr>
          <w:b/>
          <w:b/>
          <w:color w:val="000000"/>
          <w:sz w:val="32"/>
        </w:rPr>
      </w:pPr>
      <w:r>
        <w:rPr>
          <w:b/>
          <w:color w:val="000000"/>
          <w:sz w:val="32"/>
        </w:rPr>
      </w:r>
    </w:p>
    <w:p>
      <w:pPr>
        <w:pStyle w:val="Normal"/>
        <w:tabs>
          <w:tab w:val="clear" w:pos="708"/>
          <w:tab w:val="left" w:pos="1418" w:leader="none"/>
        </w:tabs>
        <w:ind w:left="851" w:hanging="851"/>
        <w:jc w:val="both"/>
        <w:rPr/>
      </w:pPr>
      <w:r>
        <w:rPr>
          <w:color w:val="000000"/>
          <w:sz w:val="32"/>
        </w:rPr>
        <w:t>1</w:t>
      </w:r>
      <w:r>
        <w:rPr>
          <w:color w:val="000000"/>
        </w:rPr>
        <w:tab/>
        <w:tab/>
      </w:r>
      <w:r>
        <w:rPr>
          <w:color w:val="000000"/>
          <w:vertAlign w:val="superscript"/>
        </w:rPr>
        <w:t>1</w:t>
      </w:r>
      <w:r>
        <w:rPr>
          <w:color w:val="000000"/>
        </w:rPr>
        <w:t xml:space="preserve">Al tempo dei giudici, ci fu nel paese una carestia e un uomo con la moglie e i suoi due figli emigrò da Betlemme di Giuda nei campi di Moab. </w:t>
      </w:r>
      <w:r>
        <w:rPr>
          <w:color w:val="000000"/>
          <w:vertAlign w:val="superscript"/>
        </w:rPr>
        <w:t>2</w:t>
      </w:r>
      <w:r>
        <w:rPr>
          <w:color w:val="000000"/>
        </w:rPr>
        <w:t>Quest’uomo si chiamava Elimèlec, sua moglie Noemi e i suoi due figli Maclon e Chilion; erano Efratei, di Betlemme di Giuda. Giunti nei campi di Moab, vi si stabilirono.</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rPr>
        <w:t>Poi Elimèlec, marito di Noemi, morì ed essa rimase con i suoi due figli.</w:t>
      </w:r>
      <w:r>
        <w:rPr>
          <w:color w:val="000000"/>
          <w:position w:val="6"/>
        </w:rPr>
        <w:t xml:space="preserve"> </w:t>
      </w:r>
      <w:r>
        <w:rPr>
          <w:color w:val="000000"/>
          <w:vertAlign w:val="superscript"/>
        </w:rPr>
        <w:t>4</w:t>
      </w:r>
      <w:r>
        <w:rPr>
          <w:color w:val="000000"/>
        </w:rPr>
        <w:t xml:space="preserve">Questi sposarono donne moabite: una si chiamava Orpa e l’altra Rut. Abitarono in quel luogo per dieci anni. </w:t>
      </w:r>
      <w:r>
        <w:rPr>
          <w:color w:val="000000"/>
          <w:vertAlign w:val="superscript"/>
        </w:rPr>
        <w:t>5</w:t>
      </w:r>
      <w:r>
        <w:rPr>
          <w:color w:val="000000"/>
        </w:rPr>
        <w:t>Poi morirono anche Maclon e Chilion, e la donna rimase senza i suoi due figli e senza il marito.</w:t>
      </w:r>
    </w:p>
    <w:p>
      <w:pPr>
        <w:pStyle w:val="Normal"/>
        <w:jc w:val="both"/>
        <w:rPr>
          <w:color w:val="000000"/>
        </w:rPr>
      </w:pPr>
      <w:r>
        <w:rPr>
          <w:color w:val="000000"/>
        </w:rPr>
      </w:r>
    </w:p>
    <w:p>
      <w:pPr>
        <w:pStyle w:val="Normal"/>
        <w:jc w:val="both"/>
        <w:rPr/>
      </w:pPr>
      <w:r>
        <w:rPr/>
        <w:t>Ora possiamo ascoltare meglio il testo nel suo prologo. Questo breve testo è divisibile in due parti. Nella prima vengono presentati i personaggi e il tempo in cui accadono gli avvenimenti narrati (1-2); nella seconda  (3-5) si descrive uno scenario di morte che pare oscurare la vicenda intera.</w:t>
      </w:r>
    </w:p>
    <w:p>
      <w:pPr>
        <w:pStyle w:val="Normal"/>
        <w:jc w:val="both"/>
        <w:rPr/>
      </w:pPr>
      <w:r>
        <w:rPr/>
      </w:r>
    </w:p>
    <w:p>
      <w:pPr>
        <w:pStyle w:val="Normal"/>
        <w:jc w:val="both"/>
        <w:rPr>
          <w:b/>
          <w:b/>
          <w:i/>
          <w:i/>
        </w:rPr>
      </w:pPr>
      <w:r>
        <w:rPr>
          <w:b/>
          <w:i/>
        </w:rPr>
        <w:t>Protagonisti, tempi, luoghi e nomi (1-2)</w:t>
      </w:r>
    </w:p>
    <w:p>
      <w:pPr>
        <w:pStyle w:val="Normal"/>
        <w:jc w:val="both"/>
        <w:rPr>
          <w:b/>
          <w:b/>
          <w:i/>
          <w:i/>
        </w:rPr>
      </w:pPr>
      <w:r>
        <w:rPr>
          <w:b/>
          <w:i/>
        </w:rPr>
      </w:r>
    </w:p>
    <w:p>
      <w:pPr>
        <w:pStyle w:val="Normal"/>
        <w:jc w:val="both"/>
        <w:rPr/>
      </w:pPr>
      <w:r>
        <w:rPr/>
        <w:t xml:space="preserve">Si fornisce anzitutto la cornice temporale: al </w:t>
      </w:r>
      <w:r>
        <w:rPr>
          <w:b/>
        </w:rPr>
        <w:t>tempo dei giudici</w:t>
      </w:r>
      <w:r>
        <w:rPr/>
        <w:t xml:space="preserve"> (lett. «Avvenne nei giorni del giudicare dei giudici»). È tipico dello stile di questi racconti/</w:t>
      </w:r>
      <w:r>
        <w:rPr>
          <w:i/>
        </w:rPr>
        <w:t xml:space="preserve">midrasch </w:t>
      </w:r>
      <w:r>
        <w:rPr/>
        <w:t xml:space="preserve">il riferirsi ad altri testi; il </w:t>
      </w:r>
      <w:r>
        <w:rPr>
          <w:i/>
        </w:rPr>
        <w:t xml:space="preserve">midrasch </w:t>
      </w:r>
      <w:r>
        <w:rPr/>
        <w:t xml:space="preserve">è esattamente il commento ad un testo, tramite un racconto che entra in dialogo, con domande e contro domande, con il testo. L’esegesi ha inventato un termine proprio: </w:t>
      </w:r>
      <w:r>
        <w:rPr>
          <w:i/>
        </w:rPr>
        <w:t>intertestualità</w:t>
      </w:r>
      <w:r>
        <w:rPr/>
        <w:t xml:space="preserve">. Un testo chiama in causa un altro testo e i due si parlano e si illuminano a vicenda. Sarà un’attenzione da avere lungo tutta la lettura del libro, quella di scoprire a quali testi rimandi il nostro rotolo di Rut, con quali testi stia dialogando. </w:t>
      </w:r>
    </w:p>
    <w:p>
      <w:pPr>
        <w:pStyle w:val="Normal"/>
        <w:jc w:val="both"/>
        <w:rPr/>
      </w:pPr>
      <w:r>
        <w:rPr/>
      </w:r>
    </w:p>
    <w:p>
      <w:pPr>
        <w:pStyle w:val="Normal"/>
        <w:jc w:val="both"/>
        <w:rPr/>
      </w:pPr>
      <w:r>
        <w:rPr/>
        <w:t>L’epoca dei giudici dura circa due secoli dall’entrata nella terra promessa (dal 1200 circa al 1035, quando entra in scena il primo re, Saul) ed è caratterizzata da un tempo di anarchia e di violenza come il libro stesso dei Giudici ricorda: «In quel tempo non c’era un re in Israele; ognuno faceva quel che gli pareva meglio». L’organizzazione statuaria è ancora di tipo tribale. Ciascuna delle tribù si insedia nella terra, cercando il proprio spazio tra le popolazioni presenti. Quando una tribù era in pericolo, creava delle alleanze con altre tribù e spesso si affidava ad un capo, un leader carismatico, un condottiero che la guidava alla guerra.</w:t>
      </w:r>
    </w:p>
    <w:p>
      <w:pPr>
        <w:pStyle w:val="Normal"/>
        <w:jc w:val="both"/>
        <w:rPr/>
      </w:pPr>
      <w:r>
        <w:rPr/>
      </w:r>
    </w:p>
    <w:p>
      <w:pPr>
        <w:pStyle w:val="Normal"/>
        <w:jc w:val="both"/>
        <w:rPr/>
      </w:pPr>
      <w:r>
        <w:rPr/>
        <w:t xml:space="preserve">Oltre a questo aspetto, si menziona una </w:t>
      </w:r>
      <w:r>
        <w:rPr>
          <w:b/>
        </w:rPr>
        <w:t>carestia</w:t>
      </w:r>
      <w:r>
        <w:rPr/>
        <w:t>. Non vengono specificate le cause di essa, piuttosto chi legge è portato a cogliere un tema che è ricorrente nelle storie bibliche. Evoca un modello secondo il quale la carestia, nonostante le apparenze tragiche, fa progredire il progetto di Dio. Così è stato per Abramo (importante il riferimento a questa figura che verrà anche evocata dalla mancanza di figli), per Isacco, per Giacobbe: tutti partono perché costretti da una penuria di cibo e tornano più ricchi di prima.</w:t>
      </w:r>
    </w:p>
    <w:p>
      <w:pPr>
        <w:pStyle w:val="Normal"/>
        <w:jc w:val="both"/>
        <w:rPr/>
      </w:pPr>
      <w:r>
        <w:rPr/>
      </w:r>
    </w:p>
    <w:p>
      <w:pPr>
        <w:pStyle w:val="Normal"/>
        <w:jc w:val="both"/>
        <w:rPr/>
      </w:pPr>
      <w:r>
        <w:rPr/>
        <w:t xml:space="preserve">Quindi entra in scena “un uomo” che parte per la </w:t>
      </w:r>
      <w:r>
        <w:rPr>
          <w:b/>
        </w:rPr>
        <w:t>terra di Moab</w:t>
      </w:r>
      <w:r>
        <w:rPr/>
        <w:t>. Il tema sembra ricalcare altre storie: la carestia causa un’emigrazione, come è avvenuto per Abramo, Isacco e Giacobbe, ma il luogo normalmente scelto per cercare cibo era l’Egitto, per la propria felice condizione climatica e geografica. È l’Egitto, in genere, la meta del viaggio. La sorpresa è che quest’uomo invece va nella terra di Moab. Ora, questo luogo evoca eventi e situazioni molto negative.</w:t>
      </w:r>
    </w:p>
    <w:p>
      <w:pPr>
        <w:pStyle w:val="Normal"/>
        <w:jc w:val="both"/>
        <w:rPr>
          <w:color w:val="000000"/>
        </w:rPr>
      </w:pPr>
      <w:r>
        <w:rPr/>
        <w:t>Innanzitutto le origini dei moabiti sono legate all’incesto delle figlie di Lot con il proprio padre (Gn 19,30-38). Dopo la morte della moglie, trasformata in una statua di sale mentre fuggivano da Sodoma, Lot, in fuga, si rifugia in una caverna con le due figlie. Per paura di restare senza discendenze, queste si congiungono con il padre e da qui la stirpe dei moabiti, legata quindi ad un incesto che viola uno dei tabù ancestrali più profondi. Poi troviamo i moabiti nel cammino nel deserto in varie vicende. Il popolo dapprima trova la strada sbarrata dagli Amorrei che avevano sconfitto precedentemente i Moabiti; Mosè li sconfigge e si accampa nei territori di Moab. Il re di Moab, Balak, prova a scacciare la presenza di Israele invocando la maledizione del mago Balam. Questa, in realtà, si ritorcerà contro i Moabiti. Numeri infine racconta di una seduzione delle figlie di Moab (Nm 25) che portano gli israeliti alla prostituzione dei culti pagani. Tutto questo retroterra fa del popolo dei Moabiti un nemico irrimediabile per Israele, tanto che Deuteronomio decreterà: «</w:t>
      </w:r>
      <w:r>
        <w:rPr>
          <w:color w:val="000000"/>
          <w:vertAlign w:val="superscript"/>
        </w:rPr>
        <w:t>4</w:t>
      </w:r>
      <w:r>
        <w:rPr>
          <w:color w:val="000000"/>
        </w:rPr>
        <w:t xml:space="preserve">L’Ammonita e il Moabita non entreranno nella comunità del Signore; nessuno dei loro discendenti, neppure alla decima generazione, entrerà nella comunità del Signore. </w:t>
      </w:r>
      <w:r>
        <w:rPr>
          <w:color w:val="000000"/>
          <w:vertAlign w:val="superscript"/>
        </w:rPr>
        <w:t>5</w:t>
      </w:r>
      <w:r>
        <w:rPr>
          <w:color w:val="000000"/>
        </w:rPr>
        <w:t xml:space="preserve">Non vi entreranno mai, perché non vi vennero incontro con il pane e con l’acqua nel vostro cammino, quando uscivate dall’Egitto, e perché, contro di te, hanno pagato Balaam, figlio di Beor, da Petor in Aram Naharàim, perché ti maledicesse. </w:t>
      </w:r>
      <w:r>
        <w:rPr>
          <w:color w:val="000000"/>
          <w:vertAlign w:val="superscript"/>
        </w:rPr>
        <w:t>6</w:t>
      </w:r>
      <w:r>
        <w:rPr>
          <w:color w:val="000000"/>
        </w:rPr>
        <w:t>Ma il Signore, tuo Dio, non volle ascoltare Balaam, e il Signore, tuo Dio, mutò per te la maledizione in benedizione, perché il Signore, tuo Dio, ti ama» (Dt 23,4-7).</w:t>
      </w:r>
    </w:p>
    <w:p>
      <w:pPr>
        <w:pStyle w:val="Normal"/>
        <w:jc w:val="both"/>
        <w:rPr>
          <w:color w:val="000000"/>
        </w:rPr>
      </w:pPr>
      <w:r>
        <w:rPr>
          <w:color w:val="000000"/>
        </w:rPr>
        <w:t>Chi legge il rotolo di Rut resta sorpreso: proprio in terra di Moab emigra Elimèlec? Da questa terra può venire qualcosa di buono?</w:t>
      </w:r>
    </w:p>
    <w:p>
      <w:pPr>
        <w:pStyle w:val="Normal"/>
        <w:jc w:val="both"/>
        <w:rPr>
          <w:color w:val="000000"/>
        </w:rPr>
      </w:pPr>
      <w:r>
        <w:rPr>
          <w:color w:val="000000"/>
        </w:rPr>
      </w:r>
    </w:p>
    <w:p>
      <w:pPr>
        <w:pStyle w:val="Normal"/>
        <w:jc w:val="both"/>
        <w:rPr/>
      </w:pPr>
      <w:r>
        <w:rPr>
          <w:color w:val="000000"/>
        </w:rPr>
        <w:t xml:space="preserve">Anche la città da cui parte quest’uomo è carica di richiami biblici. </w:t>
      </w:r>
      <w:r>
        <w:rPr>
          <w:b/>
          <w:color w:val="000000"/>
        </w:rPr>
        <w:t xml:space="preserve">Betlemm di Giuda </w:t>
      </w:r>
      <w:r>
        <w:rPr>
          <w:color w:val="000000"/>
        </w:rPr>
        <w:t xml:space="preserve">rimanda immediatamente ad un testo dei Giudici (il libro precedente a quello di Rut). Al capitolo 19 si racconta una storia drammatica. Un vecchio levita prende come concubina una giovane donna proveniente da Betlemme, la quale cerca di fuggire e torna alla propria città. Il levita torna a prenderla e, dopo essere stato ospitato dal padre della ragazza, torna, stanco e piuttosto brillo, alla propria dimora, ma il viaggio è lungo e si ferma alla città di Gabaon. Durante la notte i gabaniti vogliono abusare di lui e alla resistenza di colui che ospitava il levita prendono la concubina e la violentano tutta la notte. Al mattino l’uomo torna alla sua città, uccide la ragazza, la taglia in 12 pezzi e li invia alle 12 tribù per chiedere vendetta contro i gabaniti. Da qui una cruenta lotta vendicativa di Israele contro gli abitanti di Gabaon. Il contrasto è forte: una donna di Betlemme ospite da stranieri viene trattata con violenza, mentre un popolo di stranieri ora accoglie una donna di Betlemme che trova casa e cibo in terra straniera, lei che proviene da Betlemme (casa del pane) dove non c’è più pane. </w:t>
      </w:r>
    </w:p>
    <w:p>
      <w:pPr>
        <w:pStyle w:val="Normal"/>
        <w:jc w:val="both"/>
        <w:rPr>
          <w:color w:val="000000"/>
        </w:rPr>
      </w:pPr>
      <w:r>
        <w:rPr>
          <w:color w:val="000000"/>
        </w:rPr>
        <w:t>Non ci sono solo richiami negativi. Innanzitutto Betlemme è la città dove è sepolta Rachele, la moglie amata di Giacobbe (Gn 35,16-20), ma soprattutto il riferimento a Betlemme lega tutta la vicenda a Davide, il cui padre proviene da quella città (1Sam 16,1; 17,12).</w:t>
      </w:r>
    </w:p>
    <w:p>
      <w:pPr>
        <w:pStyle w:val="Normal"/>
        <w:jc w:val="both"/>
        <w:rPr>
          <w:color w:val="000000"/>
        </w:rPr>
      </w:pPr>
      <w:r>
        <w:rPr>
          <w:color w:val="000000"/>
        </w:rPr>
      </w:r>
    </w:p>
    <w:p>
      <w:pPr>
        <w:pStyle w:val="Normal"/>
        <w:jc w:val="both"/>
        <w:rPr/>
      </w:pPr>
      <w:r>
        <w:rPr>
          <w:color w:val="000000"/>
        </w:rPr>
        <w:t xml:space="preserve">Quest’uomo si trova </w:t>
      </w:r>
      <w:r>
        <w:rPr>
          <w:b/>
          <w:color w:val="000000"/>
        </w:rPr>
        <w:t xml:space="preserve">straniero </w:t>
      </w:r>
      <w:r>
        <w:rPr>
          <w:color w:val="000000"/>
        </w:rPr>
        <w:t xml:space="preserve">in terra lontana. Ora, la condizione dello straniero, dell’immigrato, è venuta assumendo, nel tempo, una precisa connotazione anche giuridica nella storia e nella legge di Israele. I termini usati per questa condizione sono due: </w:t>
      </w:r>
      <w:r>
        <w:rPr>
          <w:i/>
          <w:color w:val="000000"/>
        </w:rPr>
        <w:t xml:space="preserve">ger </w:t>
      </w:r>
      <w:r>
        <w:rPr>
          <w:color w:val="000000"/>
        </w:rPr>
        <w:t xml:space="preserve">e </w:t>
      </w:r>
      <w:r>
        <w:rPr>
          <w:i/>
          <w:color w:val="000000"/>
        </w:rPr>
        <w:t>nokrî</w:t>
      </w:r>
      <w:r>
        <w:rPr>
          <w:color w:val="000000"/>
        </w:rPr>
        <w:t xml:space="preserve">. Il </w:t>
      </w:r>
      <w:r>
        <w:rPr>
          <w:i/>
          <w:color w:val="000000"/>
        </w:rPr>
        <w:t>ger</w:t>
      </w:r>
      <w:r>
        <w:rPr>
          <w:color w:val="000000"/>
        </w:rPr>
        <w:t xml:space="preserve"> occupa una condizione media tra il nativo e l’estraneo, gode di alcuni diritti, è un ospite tutelato. Anzi, Dio stesso si fa garante della difesa dell’ospite straniero che, insieme all’orfano e alla vedova, ovvero alle condizioni più indifese, viene protetto da Dio e dalla legislazione. Israele deve avere riguardo dello straniero e ricordarsi che lui stesso lo è stato.  L’estraneo, </w:t>
      </w:r>
      <w:r>
        <w:rPr>
          <w:i/>
          <w:color w:val="000000"/>
        </w:rPr>
        <w:t>nokrî</w:t>
      </w:r>
      <w:r>
        <w:rPr>
          <w:color w:val="000000"/>
        </w:rPr>
        <w:t>, indica invece la condizione di colui che appartiene ad un altro popolo e che non è per nulla assimilabile, che non è riconosciuto; è il diverso nel senso etnico e politico, rappresenta una minaccia alla propria esistenza e per questo può essere rifiutato. Ora, come Israele è chiamato a vivere l’ospitalità verso gli stranieri, così anche i popoli limitrofi offrono ospitalità agli Israeliti quando si trovano da stranieri nelle loro terre. Certo, tutto questo non è mai scontato: esiste una propensione all’accoglienza, ma anche una paura che crea barriere. Forse si impara l’accoglienza solo se prima la si è ricevuta in dono! Così sembra accadere in questa storia.</w:t>
      </w:r>
    </w:p>
    <w:p>
      <w:pPr>
        <w:pStyle w:val="Normal"/>
        <w:jc w:val="both"/>
        <w:rPr>
          <w:color w:val="000000"/>
        </w:rPr>
      </w:pPr>
      <w:r>
        <w:rPr>
          <w:color w:val="000000"/>
        </w:rPr>
      </w:r>
    </w:p>
    <w:p>
      <w:pPr>
        <w:pStyle w:val="Normal"/>
        <w:jc w:val="both"/>
        <w:rPr>
          <w:color w:val="000000"/>
        </w:rPr>
      </w:pPr>
      <w:r>
        <w:rPr>
          <w:color w:val="000000"/>
        </w:rPr>
        <w:t>Infine abbiamo i nomi dei personaggi che sono tutti carichi di significati.</w:t>
      </w:r>
    </w:p>
    <w:p>
      <w:pPr>
        <w:pStyle w:val="Normal"/>
        <w:jc w:val="both"/>
        <w:rPr/>
      </w:pPr>
      <w:r>
        <w:rPr>
          <w:b/>
          <w:color w:val="000000"/>
        </w:rPr>
        <w:t>Elimèlec</w:t>
      </w:r>
      <w:r>
        <w:rPr>
          <w:color w:val="000000"/>
        </w:rPr>
        <w:t>, che significa «</w:t>
      </w:r>
      <w:r>
        <w:rPr>
          <w:b/>
          <w:color w:val="000000"/>
        </w:rPr>
        <w:t>Dio è re</w:t>
      </w:r>
      <w:r>
        <w:rPr>
          <w:color w:val="000000"/>
        </w:rPr>
        <w:t xml:space="preserve">», può richiamare il tema della signoria di Dio che è re e guiderà tutti gli eventi che seguiranno. Non senza ironia: il “Dio-re” si trova in terra straniera e va abitare nella regione di Moab! </w:t>
      </w:r>
    </w:p>
    <w:p>
      <w:pPr>
        <w:pStyle w:val="Normal"/>
        <w:jc w:val="both"/>
        <w:rPr/>
      </w:pPr>
      <w:r>
        <w:rPr>
          <w:color w:val="000000"/>
        </w:rPr>
        <w:t xml:space="preserve">Noemi è la protagonista di questa prima parte, ma anche di tutto il libro. Se nel primo versetto si dice che è la moglie di Elimèlec, poi è lui ad essere indicato – cosa non usuale – come il marito di Noemi. </w:t>
      </w:r>
      <w:r>
        <w:rPr>
          <w:b/>
          <w:color w:val="000000"/>
        </w:rPr>
        <w:t xml:space="preserve">Noemi </w:t>
      </w:r>
      <w:r>
        <w:rPr>
          <w:color w:val="000000"/>
        </w:rPr>
        <w:t>può significare «</w:t>
      </w:r>
      <w:r>
        <w:rPr>
          <w:b/>
          <w:color w:val="000000"/>
        </w:rPr>
        <w:t>dolcezza mia</w:t>
      </w:r>
      <w:r>
        <w:rPr>
          <w:color w:val="000000"/>
        </w:rPr>
        <w:t>» e anche il suo nome verrà utilizzato per raccontare il senso di tutta la storia: una dolcezza che si fa amara e che poi Dio restituisce.</w:t>
      </w:r>
    </w:p>
    <w:p>
      <w:pPr>
        <w:pStyle w:val="Normal"/>
        <w:jc w:val="both"/>
        <w:rPr/>
      </w:pPr>
      <w:r>
        <w:rPr>
          <w:color w:val="000000"/>
        </w:rPr>
        <w:t xml:space="preserve">I due figli sono sempre in coppia (come Abele e Caino, Isacco e Ismaele, Giacobbe e Esaù) e portano nel proprio nome la eco di una sorte nefasta. </w:t>
      </w:r>
      <w:r>
        <w:rPr>
          <w:b/>
          <w:color w:val="000000"/>
        </w:rPr>
        <w:t xml:space="preserve">Mahlon </w:t>
      </w:r>
      <w:r>
        <w:rPr>
          <w:color w:val="000000"/>
        </w:rPr>
        <w:t>significa «</w:t>
      </w:r>
      <w:r>
        <w:rPr>
          <w:b/>
          <w:color w:val="000000"/>
        </w:rPr>
        <w:t>essere debole, ammalato</w:t>
      </w:r>
      <w:r>
        <w:rPr>
          <w:color w:val="000000"/>
        </w:rPr>
        <w:t xml:space="preserve">» e </w:t>
      </w:r>
      <w:r>
        <w:rPr>
          <w:b/>
          <w:color w:val="000000"/>
        </w:rPr>
        <w:t xml:space="preserve">Kilyon </w:t>
      </w:r>
      <w:r>
        <w:rPr>
          <w:color w:val="000000"/>
        </w:rPr>
        <w:t>«</w:t>
      </w:r>
      <w:r>
        <w:rPr>
          <w:b/>
          <w:color w:val="000000"/>
        </w:rPr>
        <w:t>essere esaurito, stanco, alla fine</w:t>
      </w:r>
      <w:r>
        <w:rPr>
          <w:color w:val="000000"/>
        </w:rPr>
        <w:t>». Infatti scompariranno subito dalla scena.</w:t>
      </w:r>
    </w:p>
    <w:p>
      <w:pPr>
        <w:pStyle w:val="Normal"/>
        <w:jc w:val="both"/>
        <w:rPr>
          <w:color w:val="000000"/>
        </w:rPr>
      </w:pPr>
      <w:r>
        <w:rPr>
          <w:color w:val="000000"/>
        </w:rPr>
        <w:t xml:space="preserve">In coppia sono anche le due donne moabite che diventano spose dei figli di Noemi. </w:t>
      </w:r>
      <w:r>
        <w:rPr>
          <w:b/>
          <w:color w:val="000000"/>
        </w:rPr>
        <w:t>Orpa</w:t>
      </w:r>
      <w:r>
        <w:rPr>
          <w:color w:val="000000"/>
        </w:rPr>
        <w:t>, che significa «</w:t>
      </w:r>
      <w:r>
        <w:rPr>
          <w:b/>
          <w:color w:val="000000"/>
        </w:rPr>
        <w:t>nuca</w:t>
      </w:r>
      <w:r>
        <w:rPr>
          <w:color w:val="000000"/>
        </w:rPr>
        <w:t xml:space="preserve">» perché volta le spalle a Noemi e </w:t>
      </w:r>
      <w:r>
        <w:rPr>
          <w:b/>
          <w:color w:val="000000"/>
        </w:rPr>
        <w:t xml:space="preserve">Rut </w:t>
      </w:r>
      <w:r>
        <w:rPr>
          <w:color w:val="000000"/>
        </w:rPr>
        <w:t>che significa «</w:t>
      </w:r>
      <w:r>
        <w:rPr>
          <w:b/>
          <w:color w:val="000000"/>
        </w:rPr>
        <w:t>amica, compagna</w:t>
      </w:r>
      <w:r>
        <w:rPr>
          <w:color w:val="000000"/>
        </w:rPr>
        <w:t>», ma anche «</w:t>
      </w:r>
      <w:r>
        <w:rPr>
          <w:b/>
          <w:color w:val="000000"/>
        </w:rPr>
        <w:t>conforto, sollievo, consolazione</w:t>
      </w:r>
      <w:r>
        <w:rPr>
          <w:color w:val="000000"/>
        </w:rPr>
        <w:t>» dal verbo che indica “bere a sazietà, dissetare e lenire”.</w:t>
      </w:r>
    </w:p>
    <w:p>
      <w:pPr>
        <w:pStyle w:val="Normal"/>
        <w:jc w:val="both"/>
        <w:rPr>
          <w:color w:val="000000"/>
        </w:rPr>
      </w:pPr>
      <w:r>
        <w:rPr>
          <w:color w:val="000000"/>
        </w:rPr>
      </w:r>
    </w:p>
    <w:p>
      <w:pPr>
        <w:pStyle w:val="Normal"/>
        <w:jc w:val="both"/>
        <w:rPr/>
      </w:pPr>
      <w:r>
        <w:rPr/>
        <w:t>Nei nomi abbiamo già l’intera storia che il rotolo di Rut racconta, ma il bello di una storia è ascoltarne il dipanarsi e l’intreccio narrativo che ora può cominciare.</w:t>
      </w:r>
    </w:p>
    <w:p>
      <w:pPr>
        <w:pStyle w:val="Normal"/>
        <w:jc w:val="both"/>
        <w:rPr/>
      </w:pPr>
      <w:r>
        <w:rPr/>
      </w:r>
    </w:p>
    <w:p>
      <w:pPr>
        <w:pStyle w:val="Normal"/>
        <w:jc w:val="both"/>
        <w:rPr>
          <w:b/>
          <w:b/>
          <w:i/>
          <w:i/>
        </w:rPr>
      </w:pPr>
      <w:r>
        <w:rPr>
          <w:b/>
          <w:i/>
        </w:rPr>
        <w:t>Una storia che ruota attorno al tema della morte (3-5)</w:t>
      </w:r>
    </w:p>
    <w:p>
      <w:pPr>
        <w:pStyle w:val="Normal"/>
        <w:jc w:val="both"/>
        <w:rPr>
          <w:b/>
          <w:b/>
          <w:i/>
          <w:i/>
        </w:rPr>
      </w:pPr>
      <w:r>
        <w:rPr>
          <w:b/>
          <w:i/>
        </w:rPr>
      </w:r>
    </w:p>
    <w:p>
      <w:pPr>
        <w:pStyle w:val="Normal"/>
        <w:jc w:val="both"/>
        <w:rPr/>
      </w:pPr>
      <w:r>
        <w:rPr/>
        <w:t xml:space="preserve">Il fulcro della storia parte da un incombere della morte. Muore </w:t>
      </w:r>
      <w:r>
        <w:rPr>
          <w:color w:val="000000"/>
        </w:rPr>
        <w:t xml:space="preserve">Elimèlec e Noemi si trova sola. I suoi figli sposano due donne moabite, ma anch’essi muoiono. Il termine usato per indicare il matrimonio è particolare (non «prendere moglie» </w:t>
      </w:r>
      <w:r>
        <w:rPr>
          <w:i/>
          <w:color w:val="000000"/>
        </w:rPr>
        <w:t>laqah issah,</w:t>
      </w:r>
      <w:r>
        <w:rPr>
          <w:color w:val="000000"/>
        </w:rPr>
        <w:t xml:space="preserve"> ma «alzare moglie» </w:t>
      </w:r>
      <w:r>
        <w:rPr>
          <w:i/>
          <w:color w:val="000000"/>
        </w:rPr>
        <w:t>nasà issah</w:t>
      </w:r>
      <w:r>
        <w:rPr>
          <w:color w:val="000000"/>
        </w:rPr>
        <w:t>). L’espressione indica forse matrimoni irregolari, a volte poligamici (2Cr 11,2). Se ne parla anche in Esdra (9,12) e Neemia (13,25) con intento polemico nei confronti dei matrimoni misti che, infatti, vengono vietati. Qui, invece, il fatto viene semplicemente registrato, senza critiche ed anzi vedremo che questa pratica sembra in qualche modo riscattata proprio dall’intera storia di Rut. Rut viene presentata semplicemente come una donna sterile – dieci anni dura il matrimonio suo e di Orpa, ma senza dare figli ai loro mariti. Anche il tema della sterilità è un indizio che collega l’intera storia con altre vicende delle genealogia dell’Antico Testamento (Sara, , Rachele, Anna…).</w:t>
      </w:r>
    </w:p>
    <w:p>
      <w:pPr>
        <w:pStyle w:val="Normal"/>
        <w:jc w:val="both"/>
        <w:rPr>
          <w:color w:val="000000"/>
        </w:rPr>
      </w:pPr>
      <w:r>
        <w:rPr>
          <w:color w:val="000000"/>
        </w:rPr>
      </w:r>
    </w:p>
    <w:p>
      <w:pPr>
        <w:pStyle w:val="Normal"/>
        <w:jc w:val="both"/>
        <w:rPr/>
      </w:pPr>
      <w:r>
        <w:rPr>
          <w:color w:val="000000"/>
        </w:rPr>
        <w:t>La speranza di avere una discendenza e un futuro, accesa dopo la morte di Elimèlec dall’entrata in scena delle due moabite, viene vanificata dalla morte dei due figli di Noemi. Ella rimane sola: «la donna rimase senza i suoi due figli e senza il marito» (5). Gli uomini scompaiono dalla scena senza aver pronunciato una parola. Noemi ora è una vedova e non può contare sull’aiuto e sulla protezione di un marito, così determinante in un mondo patriarcale.  La sua età le impedisce di tornare alla casa di suo padre, ma anche di risposarsi con un matrimonio di levirato. I fratelli del marito defunto erano tenuti infatti a prendere con sé le vedove per dare al defunto una discendenza che prendesse il suo nome e il suo patrimonio. «Noemi è una straniera, emigrata nella terra di Moab a causa di una carestia; è inoltre vedova e senza figli: la crisi abbraccia tutti gli aspetti dell’esistenza. L’esposizione si chiude senza speranza: Noemi dopo la morte del marito e dei figli ha toccato apparentemente il fondo» (D. Scaiol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ipresa per la nostra vita</w:t>
      </w:r>
    </w:p>
    <w:p>
      <w:pPr>
        <w:pStyle w:val="Normal"/>
        <w:jc w:val="both"/>
        <w:rPr>
          <w:b/>
          <w:b/>
        </w:rPr>
      </w:pPr>
      <w:r>
        <w:rPr>
          <w:b/>
        </w:rPr>
      </w:r>
    </w:p>
    <w:p>
      <w:pPr>
        <w:pStyle w:val="Normal"/>
        <w:jc w:val="both"/>
        <w:rPr>
          <w:i/>
          <w:i/>
        </w:rPr>
      </w:pPr>
      <w:r>
        <w:rPr>
          <w:i/>
        </w:rPr>
        <w:t>Carestie e viaggi</w:t>
      </w:r>
    </w:p>
    <w:p>
      <w:pPr>
        <w:pStyle w:val="Normal"/>
        <w:jc w:val="both"/>
        <w:rPr>
          <w:i/>
          <w:i/>
        </w:rPr>
      </w:pPr>
      <w:r>
        <w:rPr>
          <w:i/>
        </w:rPr>
      </w:r>
    </w:p>
    <w:p>
      <w:pPr>
        <w:pStyle w:val="Normal"/>
        <w:jc w:val="both"/>
        <w:rPr/>
      </w:pPr>
      <w:r>
        <w:rPr/>
        <w:t xml:space="preserve">Il viaggio di cui parla la storia di Rut inizia da un’impellente necessità: sopravvivere, cercare una terra che dia pane. Per questo Elimèlec lascia Betlemme, la casa del pane, per cercare altrove il nutrimento. Non lascia il paese perché non lo ama, ma perché in esso non trova più di che vivere. Le carestie continuano a muovere masse enormi di uomini e donne in cerca di pane e acqua, di condizioni minime per vivere. Ci si sposta per cercare lavoro, per trovare nuove opportunità. </w:t>
      </w:r>
    </w:p>
    <w:p>
      <w:pPr>
        <w:pStyle w:val="Normal"/>
        <w:jc w:val="both"/>
        <w:rPr/>
      </w:pPr>
      <w:r>
        <w:rPr/>
        <w:t xml:space="preserve">Questi viaggi portano ad incontri (e scontri) con altri popoli e altre culture. Chi arriva straniero è in condizione sfavorevole, è privo di protezione sociale, dipende da chi lo accoglierà o meno, ma ha fame ed è spinto da una necessità per vivere, quindi cerca di migliorare la propria condizione, di compiere passi in avanti. In questo senso, è più vitale, più carico di energie, di chi vive già appagato in una terra che pensa come propria. Da questi incontri nascono alleanze ma anche lotte, contrasti. </w:t>
      </w:r>
    </w:p>
    <w:p>
      <w:pPr>
        <w:pStyle w:val="Normal"/>
        <w:jc w:val="both"/>
        <w:rPr/>
      </w:pPr>
      <w:r>
        <w:rPr/>
      </w:r>
    </w:p>
    <w:p>
      <w:pPr>
        <w:pStyle w:val="Normal"/>
        <w:jc w:val="both"/>
        <w:rPr>
          <w:i/>
          <w:i/>
        </w:rPr>
      </w:pPr>
      <w:r>
        <w:rPr>
          <w:i/>
        </w:rPr>
        <w:t>Vivere in terra straniera</w:t>
      </w:r>
    </w:p>
    <w:p>
      <w:pPr>
        <w:pStyle w:val="Normal"/>
        <w:jc w:val="both"/>
        <w:rPr>
          <w:i/>
          <w:i/>
        </w:rPr>
      </w:pPr>
      <w:r>
        <w:rPr>
          <w:i/>
        </w:rPr>
      </w:r>
    </w:p>
    <w:p>
      <w:pPr>
        <w:pStyle w:val="Normal"/>
        <w:jc w:val="both"/>
        <w:rPr/>
      </w:pPr>
      <w:r>
        <w:rPr/>
        <w:t>Israele ha vissuto dapprima la conquista della terra, scontrandosi con i popoli che la abitavano, come ai tempi dei Giudici. Poi ha convissuto con loro in modi più o meno pacifici, fino a conoscere nuove forme di minorità: prima in esilio a Babilonia e poi nel tempo della ricostruzione con Esdra e Neenia. Israele ha dapprima dovuto custodire la propria identità dal rischio della estinzione, poi ha dovuto necessariamente “fare i conti” con l’altro, con le culture diverse che ha incontrato e da questo incontro la sua storia e la sua identità, anche la sua fede, sono state forgiate. Il popolo di Israele, in qualche modo, è sempre stato straniero sulla terra. Ma che cosa si impara a viaggiare da stranieri? Come questo condiziona le relazioni con gli altri? La prima reazione allo straniero è la paura. Ci sono popoli che diventano simboli di questa paura, di un’estraneità non assimilabile. I Moabiti erano tra questi: per la propria origine, per aver ostacolato il cammino nel deserto e per non aver offerto ospitalità al popolo in cammino, perché rappresentava un pericolo costante nella lotta per la terra. Il rotolo di Rut sceglie provocatoriamente proprio un moabita come protagonista. Essa entra addirittura nella genealogia del Messia, di Davide!</w:t>
      </w:r>
    </w:p>
    <w:p>
      <w:pPr>
        <w:pStyle w:val="Normal"/>
        <w:jc w:val="both"/>
        <w:rPr/>
      </w:pPr>
      <w:r>
        <w:rPr/>
        <w:t>«La paura dell’altro è una sensazione paralizzante che va superata non rimuovendola ma assumendola. Due infatti sono i rischi della nostra lotta contro la paura: negarne l’esistenza e quindi assolutizzare la differenza dell’altro, sacralizzare l’altro e rinunciare così alla propria cultura, oppure assolutizzare la propria identità intesa come esclusiva ed escludente, assumendo un atteggiamento difensivo dei propri valori fino a farne un presidio da difendere anche con la forza contro ogni minaccia reale o presunta all’identità culturale o religiosa. In entrambi i casi si dimentica che l’identità, sia a livello personale che comunitario e sociale, si è formata storicamente e si rinnova quotidianamente nell’incontro, nel confronto, nella relazione con gli altri, i diversi, gli stranieri. L’identità infatti non è statica ma dinamica in costante divenire, non monolitica ma plurale: è un tessuto costituito da molti fili e molti colori che si sono intrecciati, spezzati, riannodati a più riprese nel corso della storia» (E. Bianchi)</w:t>
      </w:r>
    </w:p>
    <w:p>
      <w:pPr>
        <w:pStyle w:val="Normal"/>
        <w:jc w:val="both"/>
        <w:rPr/>
      </w:pPr>
      <w:r>
        <w:rPr/>
        <w:t>Imparare il “nostro” Dio da una donna straniera?</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Il prologo di una storia: quando tutto finisce qualcosa comincia</w:t>
      </w:r>
    </w:p>
    <w:p>
      <w:pPr>
        <w:pStyle w:val="Normal"/>
        <w:jc w:val="both"/>
        <w:rPr>
          <w:i/>
          <w:i/>
        </w:rPr>
      </w:pPr>
      <w:r>
        <w:rPr>
          <w:i/>
        </w:rPr>
      </w:r>
    </w:p>
    <w:p>
      <w:pPr>
        <w:pStyle w:val="Normal"/>
        <w:jc w:val="both"/>
        <w:rPr/>
      </w:pPr>
      <w:r>
        <w:rPr/>
        <w:t>Una storia che ne richiama infinite altre, che rimanda alle storie fondanti nelle loro strutture tipologiche. Un viaggio, una situazione di miseria e una mancanza che mette in modo una vicenda, protagonisti che sono ai margini della grande storia, che vivono in condizioni di fragilità e vulnerabilità: sono tutti “ingredienti” con i quali Dio tesse le sue trame preferite. Sembra una storia “sventurata” che parte male, maledetta e segnata da una sfortuna impietosa, ma forse non è proprio così. Può accadere qualcosa che ribalti il senso della storia? Il prologo di questa storia sembra la descrizione di una condizione impossibile, eppure, quando tutto sembra finire, qualcosa comincia. Ed è proprio nelle trame di queste situazioni impossibili, che Dio scrive la propria storia di salvezza nelle nostre vicende di pellegrini e viaggiatori.</w:t>
      </w:r>
    </w:p>
    <w:p>
      <w:pPr>
        <w:pStyle w:val="Normal"/>
        <w:jc w:val="both"/>
        <w:rPr/>
      </w:pPr>
      <w:r>
        <w:rPr/>
      </w:r>
    </w:p>
    <w:p>
      <w:pPr>
        <w:pStyle w:val="Normal"/>
        <w:jc w:val="both"/>
        <w:rPr/>
      </w:pPr>
      <w:r>
        <w:rPr/>
        <w:t>Cominciare una storia è fare memoria delle storie precedenti, lasciare che dai reticoli della memoria fuoriescano intrecci, vengano evocati racconti antecedenti. Il libro di Rut comincia così, richiamandosi alla storia dei patriarchi, ad Abramo, all’esilio, ai tempi difficili che il popolo ha vissuto nella propria storia. Proprio questa memoria produce storia, permette un nuovo racconto, perché la storia deve essere incessantemente riletta e reinterpretata a partire dall’oggi, dalle nuove situazioni che si vivono. Il popolo ora vive un tempo di dura ricostruzione – se stiamo alla datazione del libro nel tempo di Esdra e Neenia – di speranze e di paure. Ecco che una storia, ambientata in un tempo lontano, prova a scrivere un esito diverso e non scontato della condizione di confronto e scontro con altri popoli. La stessa legislazione, che nasce per proteggere l’identità negando i matrimoni misti, viene messa in discussione a partire dalla stessa storia che fornisce l’identità al popolo: il Messia, Davide proviene da una radice che è anche straniera!</w:t>
      </w:r>
    </w:p>
    <w:p>
      <w:pPr>
        <w:pStyle w:val="Normal"/>
        <w:jc w:val="both"/>
        <w:rPr/>
      </w:pPr>
      <w:r>
        <w:rPr/>
      </w:r>
    </w:p>
    <w:p>
      <w:pPr>
        <w:pStyle w:val="Normal"/>
        <w:jc w:val="both"/>
        <w:rPr/>
      </w:pPr>
      <w:r>
        <w:rPr/>
        <w:t xml:space="preserve">Il proemio di questa storia che ci porta in “terra straniera” ne richiama un altro, per noi cristiani, che è la genealogia di Matteo (vi dovremo ritornare). Anche Matteo, nel raccontare la genealogia di Gesù, che significa il “da dove”, l’origine del Messia, menziona quattro donne che in qualche modo rompono la linea puramente maschile ed etnica del popolo di Israele: sono Rut, Tamar, Raab e “quella di Uria” l’ittita, Betsabèa, la donna di Davide. Nella storia di salvezza Dio utilizza donne straniere che, per un verso o per l’altro, in apparenza, si trovano in una condizione sfavorevole. Sono tra gli “ultimi” e i poveri, quei piccoli con i quali Dio fa grandi cose. </w:t>
      </w:r>
    </w:p>
    <w:p>
      <w:pPr>
        <w:pStyle w:val="Normal"/>
        <w:jc w:val="both"/>
        <w:rPr/>
      </w:pPr>
      <w:r>
        <w:rPr/>
      </w:r>
    </w:p>
    <w:p>
      <w:pPr>
        <w:pStyle w:val="Normal"/>
        <w:jc w:val="both"/>
        <w:rPr>
          <w:b/>
          <w:b/>
        </w:rPr>
      </w:pPr>
      <w:r>
        <w:rPr>
          <w:b/>
        </w:rPr>
        <w:t>Domande per la comunicazione nella fede</w:t>
      </w:r>
    </w:p>
    <w:p>
      <w:pPr>
        <w:pStyle w:val="Normal"/>
        <w:jc w:val="both"/>
        <w:rPr>
          <w:b/>
          <w:b/>
        </w:rPr>
      </w:pPr>
      <w:r>
        <w:rPr>
          <w:b/>
        </w:rPr>
      </w:r>
    </w:p>
    <w:p>
      <w:pPr>
        <w:pStyle w:val="Normal"/>
        <w:jc w:val="both"/>
        <w:rPr/>
      </w:pPr>
      <w:r>
        <w:rPr/>
        <w:t>All’inizio del racconto c’è un paradosso: nella terra promessa, proprio a Betlemme (la casa del pane), il pane viene a mancare. Capita che la famiglia che abbiamo costituito, la comunità che amiamo, il gruppo cui abbiamo dedicato energie, diventino luoghi sterili, terre dove improvvisa scoppia la “carestia”. Quali sono le carestie della nostra esistenza? Quali viaggi hanno messo in moto?</w:t>
      </w:r>
    </w:p>
    <w:p>
      <w:pPr>
        <w:pStyle w:val="Normal"/>
        <w:jc w:val="both"/>
        <w:rPr/>
      </w:pPr>
      <w:r>
        <w:rPr/>
      </w:r>
    </w:p>
    <w:p>
      <w:pPr>
        <w:pStyle w:val="Normal"/>
        <w:jc w:val="both"/>
        <w:rPr/>
      </w:pPr>
      <w:r>
        <w:rPr/>
        <w:t xml:space="preserve">Vivere in terra straniera. Forse anche noi siamo partiti da lontano, abbiamo vissuto l’esperienza di lasciare una città, una terra e di trovarci in “terra straniera”. Riprendiamo i ricordi di quei viaggi e di quegli inizi. Quali disagi, solitudini, fatiche e speranze animarono gli anni vissuti in “terra straniera”? Oggi sono altri e sono tanti, che arrivano stranieri nella nostra terra. Quali paure, quali contrasti, quale accoglienza? Cercando di andare oltre le posizioni ideologiche che oscillano tra un’enfasi della “difesa dei nostri valori </w:t>
      </w:r>
      <w:r>
        <w:rPr>
          <w:i/>
        </w:rPr>
        <w:t>contro</w:t>
      </w:r>
      <w:r>
        <w:rPr/>
        <w:t xml:space="preserve"> il pericolo degli stranieri” e una irenica accoglienza che non vede le difficoltà, ci sono storie di incontri benefici, di alleanze che nascono tra culture diverse?</w:t>
      </w:r>
    </w:p>
    <w:p>
      <w:pPr>
        <w:pStyle w:val="Normal"/>
        <w:jc w:val="both"/>
        <w:rPr/>
      </w:pPr>
      <w:r>
        <w:rPr/>
      </w:r>
    </w:p>
    <w:p>
      <w:pPr>
        <w:pStyle w:val="Normal"/>
        <w:jc w:val="both"/>
        <w:rPr/>
      </w:pPr>
      <w:r>
        <w:rPr/>
        <w:t>Il prologo è una storia di morte: tutto sembra finire, senza alcun segno di speranza. Ci sono tempi e momenti in cui la sofferenza si accumula: pare quasi che dolore, malattia e lutto si diano appuntamento tutti insieme. In realtà la vita continua e il progetto di Dio non viene meno. Come leggiamo le difficoltà nella nostra storia?</w:t>
      </w:r>
    </w:p>
    <w:p>
      <w:pPr>
        <w:pStyle w:val="Normal"/>
        <w:jc w:val="both"/>
        <w:rPr/>
      </w:pPr>
      <w:r>
        <w:rPr/>
      </w:r>
    </w:p>
    <w:p>
      <w:pPr>
        <w:pStyle w:val="Normal"/>
        <w:jc w:val="both"/>
        <w:rPr>
          <w:b/>
          <w:b/>
        </w:rPr>
      </w:pPr>
      <w:r>
        <w:rPr>
          <w:b/>
        </w:rPr>
      </w:r>
    </w:p>
    <w:p>
      <w:pPr>
        <w:pStyle w:val="Normal"/>
        <w:jc w:val="both"/>
        <w:rPr>
          <w:b/>
          <w:b/>
        </w:rPr>
      </w:pPr>
      <w:r>
        <w:rPr>
          <w:b/>
        </w:rPr>
        <w:t>Testo poetico</w:t>
      </w:r>
    </w:p>
    <w:p>
      <w:pPr>
        <w:pStyle w:val="Normal"/>
        <w:jc w:val="both"/>
        <w:rPr>
          <w:b/>
          <w:b/>
        </w:rPr>
      </w:pPr>
      <w:r>
        <w:rPr>
          <w:b/>
        </w:rPr>
      </w:r>
    </w:p>
    <w:p>
      <w:pPr>
        <w:pStyle w:val="Normal"/>
        <w:jc w:val="both"/>
        <w:rPr/>
      </w:pPr>
      <w:r>
        <w:rPr/>
        <w:t>L’ora degli olivi</w:t>
      </w:r>
    </w:p>
    <w:p>
      <w:pPr>
        <w:pStyle w:val="Normal"/>
        <w:jc w:val="both"/>
        <w:rPr/>
      </w:pPr>
      <w:r>
        <w:rPr/>
      </w:r>
    </w:p>
    <w:p>
      <w:pPr>
        <w:pStyle w:val="Normal"/>
        <w:jc w:val="both"/>
        <w:rPr/>
      </w:pPr>
      <w:r>
        <w:rPr/>
        <w:t>Giunge sempre l’ora della solitudine</w:t>
      </w:r>
    </w:p>
    <w:p>
      <w:pPr>
        <w:pStyle w:val="Normal"/>
        <w:jc w:val="both"/>
        <w:rPr/>
      </w:pPr>
      <w:r>
        <w:rPr/>
        <w:t>dell'inquieta veglia</w:t>
      </w:r>
    </w:p>
    <w:p>
      <w:pPr>
        <w:pStyle w:val="Normal"/>
        <w:jc w:val="both"/>
        <w:rPr/>
      </w:pPr>
      <w:r>
        <w:rPr/>
        <w:t>con pensieri di angoscia.</w:t>
      </w:r>
    </w:p>
    <w:p>
      <w:pPr>
        <w:pStyle w:val="Normal"/>
        <w:jc w:val="both"/>
        <w:rPr/>
      </w:pPr>
      <w:r>
        <w:rPr/>
        <w:t>Non c’è Angelo che ti conforti,</w:t>
      </w:r>
    </w:p>
    <w:p>
      <w:pPr>
        <w:pStyle w:val="Normal"/>
        <w:jc w:val="both"/>
        <w:rPr/>
      </w:pPr>
      <w:r>
        <w:rPr/>
        <w:t>non c’è cuore che lo senta.</w:t>
      </w:r>
    </w:p>
    <w:p>
      <w:pPr>
        <w:pStyle w:val="Normal"/>
        <w:jc w:val="both"/>
        <w:rPr/>
      </w:pPr>
      <w:r>
        <w:rPr/>
        <w:t>I fratelli, gli amici, le persone</w:t>
      </w:r>
    </w:p>
    <w:p>
      <w:pPr>
        <w:pStyle w:val="Normal"/>
        <w:jc w:val="both"/>
        <w:rPr/>
      </w:pPr>
      <w:r>
        <w:rPr/>
        <w:t>che ti vogliono bene</w:t>
      </w:r>
    </w:p>
    <w:p>
      <w:pPr>
        <w:pStyle w:val="Normal"/>
        <w:jc w:val="both"/>
        <w:rPr/>
      </w:pPr>
      <w:r>
        <w:rPr/>
        <w:t>sprofondano in abissi remoti.</w:t>
      </w:r>
    </w:p>
    <w:p>
      <w:pPr>
        <w:pStyle w:val="Normal"/>
        <w:jc w:val="both"/>
        <w:rPr/>
      </w:pPr>
      <w:r>
        <w:rPr/>
        <w:t>Tu sola col tuo dolore</w:t>
      </w:r>
    </w:p>
    <w:p>
      <w:pPr>
        <w:pStyle w:val="Normal"/>
        <w:jc w:val="both"/>
        <w:rPr/>
      </w:pPr>
      <w:r>
        <w:rPr/>
        <w:t>che non osi confessare,</w:t>
      </w:r>
    </w:p>
    <w:p>
      <w:pPr>
        <w:pStyle w:val="Normal"/>
        <w:jc w:val="both"/>
        <w:rPr/>
      </w:pPr>
      <w:r>
        <w:rPr/>
        <w:t>che non osi confidare.</w:t>
      </w:r>
    </w:p>
    <w:p>
      <w:pPr>
        <w:pStyle w:val="Normal"/>
        <w:jc w:val="both"/>
        <w:rPr/>
      </w:pPr>
      <w:r>
        <w:rPr/>
        <w:t>È l’ora degli olivi che vedono</w:t>
      </w:r>
    </w:p>
    <w:p>
      <w:pPr>
        <w:pStyle w:val="Normal"/>
        <w:jc w:val="both"/>
        <w:rPr/>
      </w:pPr>
      <w:r>
        <w:rPr/>
        <w:t>gemere il Figlio di Dio,</w:t>
      </w:r>
    </w:p>
    <w:p>
      <w:pPr>
        <w:pStyle w:val="Normal"/>
        <w:jc w:val="both"/>
        <w:rPr/>
      </w:pPr>
      <w:r>
        <w:rPr/>
        <w:t>l’ora in cui gli altri</w:t>
      </w:r>
    </w:p>
    <w:p>
      <w:pPr>
        <w:pStyle w:val="Normal"/>
        <w:jc w:val="both"/>
        <w:rPr/>
      </w:pPr>
      <w:r>
        <w:rPr/>
        <w:t>dormono ignari.</w:t>
      </w:r>
    </w:p>
    <w:p>
      <w:pPr>
        <w:pStyle w:val="Normal"/>
        <w:jc w:val="both"/>
        <w:rPr/>
      </w:pPr>
      <w:r>
        <w:rPr/>
        <w:t>Non formuli neppure una preghiera.</w:t>
      </w:r>
    </w:p>
    <w:p>
      <w:pPr>
        <w:pStyle w:val="Normal"/>
        <w:jc w:val="both"/>
        <w:rPr/>
      </w:pPr>
      <w:r>
        <w:rPr/>
        <w:t>Se tu dicessi “Padre”, forse,</w:t>
      </w:r>
    </w:p>
    <w:p>
      <w:pPr>
        <w:pStyle w:val="Normal"/>
        <w:jc w:val="both"/>
        <w:rPr/>
      </w:pPr>
      <w:r>
        <w:rPr/>
        <w:t>il cuore di pietra si scioglierebbe.</w:t>
      </w:r>
    </w:p>
    <w:p>
      <w:pPr>
        <w:pStyle w:val="Normal"/>
        <w:jc w:val="both"/>
        <w:rPr/>
      </w:pPr>
      <w:r>
        <w:rPr/>
      </w:r>
    </w:p>
    <w:p>
      <w:pPr>
        <w:pStyle w:val="Normal"/>
        <w:ind w:left="708" w:hanging="0"/>
        <w:jc w:val="both"/>
        <w:rPr/>
      </w:pPr>
      <w:r>
        <w:rPr/>
        <w:t xml:space="preserve">Donata Doni (1913-1972), </w:t>
      </w:r>
      <w:r>
        <w:rPr>
          <w:i/>
        </w:rPr>
        <w:t xml:space="preserve">Il fiore della gaggia, </w:t>
      </w:r>
      <w:r>
        <w:rPr/>
        <w:t>ed. di storia e letteratura, Roma 1973</w:t>
      </w:r>
    </w:p>
    <w:p>
      <w:pPr>
        <w:pStyle w:val="Normal"/>
        <w:jc w:val="both"/>
        <w:rPr/>
      </w:pPr>
      <w:r>
        <w:rPr/>
      </w:r>
    </w:p>
    <w:p>
      <w:pPr>
        <w:pStyle w:val="Normal"/>
        <w:jc w:val="both"/>
        <w:rPr/>
      </w:pPr>
      <w:r>
        <w:rPr/>
      </w:r>
    </w:p>
    <w:p>
      <w:pPr>
        <w:pStyle w:val="Normal"/>
        <w:jc w:val="center"/>
        <w:rPr/>
      </w:pPr>
      <w:r>
        <w:rPr/>
        <w:drawing>
          <wp:inline distT="0" distB="0" distL="0" distR="0">
            <wp:extent cx="1737360"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37360" cy="2288540"/>
                    </a:xfrm>
                    <a:prstGeom prst="rect">
                      <a:avLst/>
                    </a:prstGeom>
                  </pic:spPr>
                </pic:pic>
              </a:graphicData>
            </a:graphic>
          </wp:inline>
        </w:drawing>
      </w:r>
      <w:r>
        <w:rPr>
          <w:rFonts w:cs="Cambria"/>
        </w:rPr>
        <w:t xml:space="preserve"> </w:t>
      </w:r>
    </w:p>
    <w:p>
      <w:pPr>
        <w:pStyle w:val="Normal"/>
        <w:jc w:val="center"/>
        <w:rPr/>
      </w:pPr>
      <w:r>
        <w:rPr/>
        <w:t>Noemi e la sua famiglia lasciano Betlemme</w:t>
      </w:r>
    </w:p>
    <w:p>
      <w:pPr>
        <w:pStyle w:val="Normal"/>
        <w:jc w:val="center"/>
        <w:rPr/>
      </w:pPr>
      <w:r>
        <w:rPr/>
        <w:t>(Aruur Szyk, 1946, Burlingame, California USA)</w:t>
      </w:r>
    </w:p>
    <w:p>
      <w:pPr>
        <w:pStyle w:val="Normal"/>
        <w:jc w:val="both"/>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rdine sarebbe: Rut, Salmi, Giobbe, Proverbi, Qoelet, Cantico, Lamentazioni, Daniele, Ester e Crona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00:00Z</dcterms:created>
  <dc:creator>Antonio Torresin</dc:creator>
  <dc:description/>
  <cp:keywords/>
  <dc:language>en-US</dc:language>
  <cp:lastModifiedBy>Antonio Torresin</cp:lastModifiedBy>
  <cp:lastPrinted>2011-11-08T17:13:00Z</cp:lastPrinted>
  <dcterms:modified xsi:type="dcterms:W3CDTF">2011-11-08T16:13:00Z</dcterms:modified>
  <cp:revision>4</cp:revision>
  <dc:subject/>
  <dc:title>Rut il prologo di una storia - viaggi e carestie</dc:title>
</cp:coreProperties>
</file>