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La Parola che invia </w:t>
      </w:r>
    </w:p>
    <w:p>
      <w:pPr>
        <w:pStyle w:val="Normal"/>
        <w:jc w:val="center"/>
        <w:rPr>
          <w:b/>
          <w:b/>
          <w:smallCaps/>
        </w:rPr>
      </w:pPr>
      <w:r>
        <w:rPr>
          <w:b/>
          <w:smallCaps/>
        </w:rPr>
        <w:t>(Lc 10, 1-16)</w:t>
      </w:r>
    </w:p>
    <w:p>
      <w:pPr>
        <w:pStyle w:val="Normal"/>
        <w:jc w:val="both"/>
        <w:rPr>
          <w:b/>
          <w:b/>
          <w:smallCaps/>
        </w:rPr>
      </w:pPr>
      <w:r>
        <w:rPr>
          <w:b/>
          <w:smallCaps/>
        </w:rPr>
      </w:r>
    </w:p>
    <w:p>
      <w:pPr>
        <w:pStyle w:val="Normal"/>
        <w:jc w:val="both"/>
        <w:rPr>
          <w:b/>
          <w:b/>
        </w:rPr>
      </w:pPr>
      <w:r>
        <w:rPr>
          <w:b/>
        </w:rPr>
        <w:t>La Parola che orienta la missione</w:t>
      </w:r>
    </w:p>
    <w:p>
      <w:pPr>
        <w:pStyle w:val="Normal"/>
        <w:jc w:val="both"/>
        <w:rPr/>
      </w:pPr>
      <w:r>
        <w:rPr/>
        <w:t xml:space="preserve">La chiamata a stare con il Signore è da subito una chiamata a condividere la sua missione. La Parola che chiama è una Parola che invia. Il Signore manda i discepoli in missione. Luca – originalmente rispetto agli altri sinottici – duplica l’episodio del mandato (Lc 9, 1-6; 10, 1-.16), raccontando di una prima missione dei dodici e di una seconda dei settantadue discepoli. In Lc 9 è evidente questo legame stretto tra chiamata e missione: «Egli allora chiamò a sé i dodici e diede loro autorità e potere su tutti i demoni e di guarire le malattie. E li mandò ad annunciare il regno di Dio e a guarire gli infermi». (Lc 9, 1-2). Ogni vocazione è per la missione; questa non è una prerogativa di alcuni, ma una dimensione propria di ogni vocazione ecclesiale. La chiesa viene radunata per attestare il regno di Dio presso gli uomini e il Signore manda subito, non aspetta una lunga e artificiosa preparazione previa. Il mandato non è un momento successivo al discernimento di una chiamata o di una decisione, ma ne è parte propria. Solo chi ha risposto e obbedito al mandato, chi è partito riconoscendo una missione ricevuta, può comprendere lo spessore del proprio legame con il Signore che è la sorgente di ogni missione. Il discepolo capisce la radicalità della sequela nel suo esercizio, ovvero nel corso della missione, non prima. </w:t>
      </w:r>
    </w:p>
    <w:p>
      <w:pPr>
        <w:pStyle w:val="Normal"/>
        <w:jc w:val="both"/>
        <w:rPr/>
      </w:pPr>
      <w:r>
        <w:rPr/>
      </w:r>
    </w:p>
    <w:p>
      <w:pPr>
        <w:pStyle w:val="Normal"/>
        <w:jc w:val="both"/>
        <w:rPr/>
      </w:pPr>
      <w:r>
        <w:rPr/>
        <w:t xml:space="preserve">Questa logica stringente – tra vocazione e missione – si scontra con l’indecisione che spesso oggi abita nel discepolo . A volte mi sembra di non essere mai pronto per la missione che la Parola ha in serbo per me, vivo la relazione con il Signore e la sua chiamata continuamente rimandando il momento della mia esposizione. Le scuse non mancano: non mi sento pronto, non capisco bene dove il Signore mi voglia inviare, a chi, verso dove. Il futuro è incerto nella relazione con il Signore e a volte cerco un rifugio sicuro contro le mie paure, più che il coraggio di prendere il largo. Capita allora che la vita di fede si “rattrappisca”, subisca dei ripiegamenti. Invece il Signore scommette su di me, osa propormi un compito che sicuramente è più grande delle mie possibilità, ma, prima di essere un azzardo, è un atto di fiducia da parte sua e dovrei imparare a sentirlo così: “lui di fida di discepoli ancora apprendisti, di uomini e donne principianti”. </w:t>
      </w:r>
    </w:p>
    <w:p>
      <w:pPr>
        <w:pStyle w:val="Normal"/>
        <w:jc w:val="both"/>
        <w:rPr/>
      </w:pPr>
      <w:r>
        <w:rPr/>
        <w:t xml:space="preserve">Proprio lungo la strada avverrà la formazione, l’apprendistato reale del regno. I discepoli vengono inviati non solo per annunciare il regno – regno di cui sanno così poco in realtà! – ma perché proprio lungo la strada imparino a comprendere la forza del regno, che altro non è se non la presenza del Signore che agisce nella storia. Se sto fermo, se non parto, posso fare dell’accademia sul Vangelo, sul Signore e sul suo regno, ma solo se accetto l’azzardo e mi metto in strada, scopro che questo regno mi plasma. </w:t>
      </w:r>
    </w:p>
    <w:p>
      <w:pPr>
        <w:pStyle w:val="Normal"/>
        <w:jc w:val="both"/>
        <w:rPr/>
      </w:pPr>
      <w:r>
        <w:rPr/>
      </w:r>
    </w:p>
    <w:p>
      <w:pPr>
        <w:pStyle w:val="Normal"/>
        <w:jc w:val="both"/>
        <w:rPr>
          <w:i/>
          <w:i/>
        </w:rPr>
      </w:pPr>
      <w:r>
        <w:rPr>
          <w:i/>
        </w:rPr>
        <w:t>Sequela alla prova</w:t>
      </w:r>
    </w:p>
    <w:p>
      <w:pPr>
        <w:pStyle w:val="Normal"/>
        <w:jc w:val="both"/>
        <w:rPr/>
      </w:pPr>
      <w:r>
        <w:rPr/>
        <w:t>A questa profonda connessione tra il legame con il Signore e la missione verso gli uomini, non si arriva per via teorica. Il Signore non mi educa all’universalità della chiamata al Regno, alla compassione per gli uomini perduti, dandomi lezioni: semplicemente mi manda davanti a sé, mi rende partecipe del suo annuncio del Regno, mi fa protagonista di qualcosa che ancora non posso del tutto capire, che forse neppure immagino, ma della quale sono già parte. Questa partecipazione dei discepoli alla missione di Gesù è anche il luogo della mia prova: nell’esercizio della sequela imparo a conoscere la fragilità, la debolezza, l’inquinamento delle motivazioni, le ambiguità presenti nella mia stessa fede e nella mia vocazione. All’inizio non posso sapere fino in fondo se vivo una chiamata per amore del Signore, per filantropia, per realizzare un’ immagine buona di me stesso, per separarmi dagli uomini per paura… lo imparo perché mi metto in cammino davanti al Signore e lì scopro che saltano molte sicurezze, che diventano scoperte motivazioni nascoste, implicite, che emergono volontà di potenza e paura di morire, affermazione di sé e timore degli altri. Ma proprio così divento capace di purificare le motivazioni della mia decisione di seguire il Signore, non altrimenti. Solo nell’esercizio della missione diventa possibile il discernimento della vocazione.</w:t>
      </w:r>
    </w:p>
    <w:p>
      <w:pPr>
        <w:pStyle w:val="Normal"/>
        <w:jc w:val="both"/>
        <w:rPr/>
      </w:pPr>
      <w:r>
        <w:rPr/>
      </w:r>
    </w:p>
    <w:p>
      <w:pPr>
        <w:pStyle w:val="Normal"/>
        <w:autoSpaceDE w:val="false"/>
        <w:ind w:left="300" w:right="300" w:hanging="0"/>
        <w:jc w:val="both"/>
        <w:rPr>
          <w:color w:val="008080"/>
        </w:rPr>
      </w:pPr>
      <w:r>
        <w:rPr>
          <w:position w:val="6"/>
          <w:sz w:val="14"/>
          <w:szCs w:val="14"/>
        </w:rPr>
        <w:t xml:space="preserve">1 </w:t>
      </w:r>
      <w:r>
        <w:rPr>
          <w:sz w:val="22"/>
          <w:szCs w:val="22"/>
        </w:rPr>
        <w:t xml:space="preserve">Dopo questi fatti il Signore designò altri settantadue discepoli e li inviò a due a due avanti a sé in ogni città e luogo dove stava per recarsi. </w:t>
      </w:r>
      <w:r>
        <w:rPr>
          <w:position w:val="6"/>
          <w:sz w:val="14"/>
          <w:szCs w:val="14"/>
        </w:rPr>
        <w:t xml:space="preserve">2 </w:t>
      </w:r>
      <w:r>
        <w:rPr>
          <w:sz w:val="22"/>
          <w:szCs w:val="22"/>
        </w:rPr>
        <w:t xml:space="preserve">Diceva loro: “La messe è molta, ma gli operai sono pochi. Pregate dunque il padrone della messe perché mandi operai per la sua messe. </w:t>
      </w:r>
      <w:r>
        <w:rPr>
          <w:position w:val="6"/>
          <w:sz w:val="14"/>
          <w:szCs w:val="14"/>
        </w:rPr>
        <w:t xml:space="preserve">3 </w:t>
      </w:r>
      <w:r>
        <w:rPr>
          <w:sz w:val="22"/>
          <w:szCs w:val="22"/>
        </w:rPr>
        <w:t xml:space="preserve">Andate: ecco io vi mando come agnelli in mezzo a lupi; </w:t>
      </w:r>
      <w:r>
        <w:rPr>
          <w:position w:val="6"/>
          <w:sz w:val="14"/>
          <w:szCs w:val="14"/>
        </w:rPr>
        <w:t xml:space="preserve">4 </w:t>
      </w:r>
      <w:r>
        <w:rPr>
          <w:sz w:val="22"/>
          <w:szCs w:val="22"/>
        </w:rPr>
        <w:t xml:space="preserve">non portate borsa, né bisaccia, né sandali e non salutate nessuno lungo la strada. </w:t>
      </w:r>
      <w:r>
        <w:rPr>
          <w:position w:val="6"/>
          <w:sz w:val="14"/>
          <w:szCs w:val="14"/>
        </w:rPr>
        <w:t xml:space="preserve">5 </w:t>
      </w:r>
      <w:r>
        <w:rPr>
          <w:sz w:val="22"/>
          <w:szCs w:val="22"/>
        </w:rPr>
        <w:t xml:space="preserve">In qualunque casa entriate, prima dite: Pace a questa casa. </w:t>
      </w:r>
      <w:r>
        <w:rPr>
          <w:position w:val="6"/>
          <w:sz w:val="14"/>
          <w:szCs w:val="14"/>
        </w:rPr>
        <w:t xml:space="preserve">6 </w:t>
      </w:r>
      <w:r>
        <w:rPr>
          <w:sz w:val="22"/>
          <w:szCs w:val="22"/>
        </w:rPr>
        <w:t xml:space="preserve">Se vi sarà un figlio della pace, la vostra pace scenderà su di lui, altrimenti ritornerà su di voi. </w:t>
      </w:r>
      <w:r>
        <w:rPr>
          <w:position w:val="6"/>
          <w:sz w:val="14"/>
          <w:szCs w:val="14"/>
        </w:rPr>
        <w:t xml:space="preserve">7 </w:t>
      </w:r>
      <w:r>
        <w:rPr>
          <w:sz w:val="22"/>
          <w:szCs w:val="22"/>
        </w:rPr>
        <w:t xml:space="preserve">Restate in quella casa, mangiando e bevendo di quello che hanno, perché l’operaio è degno della sua mercede. Non passate di casa in casa. </w:t>
      </w:r>
      <w:r>
        <w:rPr>
          <w:position w:val="6"/>
          <w:sz w:val="14"/>
          <w:szCs w:val="14"/>
        </w:rPr>
        <w:t xml:space="preserve">8 </w:t>
      </w:r>
      <w:r>
        <w:rPr>
          <w:sz w:val="22"/>
          <w:szCs w:val="22"/>
        </w:rPr>
        <w:t xml:space="preserve">Quando entrerete in una città e vi accoglieranno, mangiate quello che vi sarà messo dinanzi, </w:t>
      </w:r>
      <w:r>
        <w:rPr>
          <w:position w:val="6"/>
          <w:sz w:val="14"/>
          <w:szCs w:val="14"/>
        </w:rPr>
        <w:t xml:space="preserve">9 </w:t>
      </w:r>
      <w:r>
        <w:rPr>
          <w:sz w:val="22"/>
          <w:szCs w:val="22"/>
        </w:rPr>
        <w:t xml:space="preserve">curate i malati che vi si trovano, e dite loro: Si è avvicinato a voi il regno di Dio. </w:t>
      </w:r>
      <w:r>
        <w:rPr>
          <w:position w:val="6"/>
          <w:sz w:val="14"/>
          <w:szCs w:val="14"/>
        </w:rPr>
        <w:t xml:space="preserve">10 </w:t>
      </w:r>
      <w:r>
        <w:rPr>
          <w:sz w:val="22"/>
          <w:szCs w:val="22"/>
        </w:rPr>
        <w:t xml:space="preserve">Ma quando entrerete in una città e non vi accoglieranno, uscite sulle piazze e dite: </w:t>
      </w:r>
      <w:r>
        <w:rPr>
          <w:position w:val="6"/>
          <w:sz w:val="14"/>
          <w:szCs w:val="14"/>
        </w:rPr>
        <w:t xml:space="preserve">11 </w:t>
      </w:r>
      <w:r>
        <w:rPr>
          <w:sz w:val="22"/>
          <w:szCs w:val="22"/>
        </w:rPr>
        <w:t xml:space="preserve">Anche la polvere della vostra città che si è attaccata ai nostri piedi, noi la scuotiamo contro di voi; sappiate però che il regno di Dio è vicino. </w:t>
      </w:r>
      <w:r>
        <w:rPr>
          <w:position w:val="6"/>
          <w:sz w:val="14"/>
          <w:szCs w:val="14"/>
        </w:rPr>
        <w:t xml:space="preserve">12 </w:t>
      </w:r>
      <w:r>
        <w:rPr>
          <w:sz w:val="22"/>
          <w:szCs w:val="22"/>
        </w:rPr>
        <w:t xml:space="preserve">Io vi dico che in quel giorno Sòdoma sarà trattata meno duramente di quella città. </w:t>
      </w:r>
    </w:p>
    <w:p>
      <w:pPr>
        <w:pStyle w:val="Normal"/>
        <w:autoSpaceDE w:val="false"/>
        <w:ind w:left="300" w:right="300" w:hanging="0"/>
        <w:jc w:val="both"/>
        <w:rPr>
          <w:color w:val="008080"/>
        </w:rPr>
      </w:pPr>
      <w:r>
        <w:rPr>
          <w:color w:val="008080"/>
        </w:rPr>
        <w:tab/>
      </w:r>
      <w:r>
        <w:rPr>
          <w:position w:val="6"/>
          <w:sz w:val="14"/>
          <w:szCs w:val="14"/>
        </w:rPr>
        <w:t xml:space="preserve">13 </w:t>
      </w:r>
      <w:r>
        <w:rPr>
          <w:sz w:val="22"/>
          <w:szCs w:val="22"/>
        </w:rPr>
        <w:t xml:space="preserve">Guai a te, Corazin, guai a te, Betsàida! Perché se in Tiro e Sidone fossero stati compiuti i miracoli compiuti tra voi, già da tempo si sarebbero convertiti vestendo il sacco e coprendosi di cenere. </w:t>
      </w:r>
      <w:r>
        <w:rPr>
          <w:position w:val="6"/>
          <w:sz w:val="14"/>
          <w:szCs w:val="14"/>
        </w:rPr>
        <w:t xml:space="preserve">14 </w:t>
      </w:r>
      <w:r>
        <w:rPr>
          <w:sz w:val="22"/>
          <w:szCs w:val="22"/>
        </w:rPr>
        <w:t xml:space="preserve">Perciò nel giudizio Tiro e Sidone saranno trattate meno duramente di voi. </w:t>
      </w:r>
    </w:p>
    <w:p>
      <w:pPr>
        <w:pStyle w:val="Normal"/>
        <w:autoSpaceDE w:val="false"/>
        <w:ind w:left="300" w:right="300" w:hanging="0"/>
        <w:jc w:val="both"/>
        <w:rPr>
          <w:color w:val="008080"/>
        </w:rPr>
      </w:pPr>
      <w:r>
        <w:rPr>
          <w:color w:val="008080"/>
        </w:rPr>
        <w:tab/>
      </w:r>
      <w:r>
        <w:rPr>
          <w:position w:val="6"/>
          <w:sz w:val="14"/>
          <w:szCs w:val="14"/>
        </w:rPr>
        <w:t xml:space="preserve">15 </w:t>
      </w:r>
      <w:r>
        <w:rPr>
          <w:sz w:val="22"/>
          <w:szCs w:val="22"/>
        </w:rPr>
        <w:t xml:space="preserve">E tu, Cafarnao, </w:t>
      </w:r>
    </w:p>
    <w:p>
      <w:pPr>
        <w:pStyle w:val="Normal"/>
        <w:autoSpaceDE w:val="false"/>
        <w:ind w:left="300" w:right="300" w:hanging="0"/>
        <w:jc w:val="both"/>
        <w:rPr>
          <w:color w:val="008080"/>
        </w:rPr>
      </w:pPr>
      <w:r>
        <w:rPr>
          <w:color w:val="008080"/>
        </w:rPr>
      </w:r>
    </w:p>
    <w:p>
      <w:pPr>
        <w:pStyle w:val="Normal"/>
        <w:autoSpaceDE w:val="false"/>
        <w:ind w:left="300" w:right="300" w:hanging="0"/>
        <w:jc w:val="both"/>
        <w:rPr>
          <w:color w:val="008080"/>
        </w:rPr>
      </w:pPr>
      <w:r>
        <w:rPr>
          <w:color w:val="008080"/>
        </w:rPr>
        <w:tab/>
      </w:r>
      <w:r>
        <w:rPr>
          <w:sz w:val="22"/>
          <w:szCs w:val="22"/>
        </w:rPr>
        <w:t xml:space="preserve">sarai innalzata fino al cielo? </w:t>
      </w:r>
    </w:p>
    <w:p>
      <w:pPr>
        <w:pStyle w:val="Normal"/>
        <w:autoSpaceDE w:val="false"/>
        <w:ind w:left="300" w:right="300" w:hanging="0"/>
        <w:jc w:val="both"/>
        <w:rPr>
          <w:color w:val="008080"/>
        </w:rPr>
      </w:pPr>
      <w:r>
        <w:rPr>
          <w:color w:val="008080"/>
        </w:rPr>
        <w:tab/>
      </w:r>
      <w:r>
        <w:rPr>
          <w:sz w:val="22"/>
          <w:szCs w:val="22"/>
        </w:rPr>
        <w:t xml:space="preserve"> Fino agli inferi sarai precipitata! </w:t>
      </w:r>
    </w:p>
    <w:p>
      <w:pPr>
        <w:pStyle w:val="Normal"/>
        <w:autoSpaceDE w:val="false"/>
        <w:ind w:left="300" w:right="300" w:hanging="0"/>
        <w:jc w:val="both"/>
        <w:rPr>
          <w:color w:val="008080"/>
        </w:rPr>
      </w:pPr>
      <w:r>
        <w:rPr>
          <w:color w:val="008080"/>
        </w:rPr>
      </w:r>
    </w:p>
    <w:p>
      <w:pPr>
        <w:pStyle w:val="Normal"/>
        <w:autoSpaceDE w:val="false"/>
        <w:ind w:left="300" w:right="300" w:hanging="0"/>
        <w:jc w:val="both"/>
        <w:rPr>
          <w:color w:val="008080"/>
        </w:rPr>
      </w:pPr>
      <w:r>
        <w:rPr>
          <w:color w:val="008080"/>
        </w:rPr>
        <w:tab/>
      </w:r>
      <w:r>
        <w:rPr>
          <w:position w:val="6"/>
          <w:sz w:val="14"/>
          <w:szCs w:val="14"/>
        </w:rPr>
        <w:t xml:space="preserve">16 </w:t>
      </w:r>
      <w:r>
        <w:rPr>
          <w:sz w:val="22"/>
          <w:szCs w:val="22"/>
        </w:rPr>
        <w:t xml:space="preserve">Chi ascolta voi ascolta me, chi disprezza voi disprezza me. E chi disprezza me disprezza colui che mi ha mandato”. </w:t>
      </w:r>
    </w:p>
    <w:p>
      <w:pPr>
        <w:pStyle w:val="Normal"/>
        <w:jc w:val="both"/>
        <w:rPr>
          <w:color w:val="008080"/>
        </w:rPr>
      </w:pPr>
      <w:r>
        <w:rPr>
          <w:color w:val="008080"/>
        </w:rPr>
      </w:r>
    </w:p>
    <w:p>
      <w:pPr>
        <w:pStyle w:val="Normal"/>
        <w:jc w:val="both"/>
        <w:rPr/>
      </w:pPr>
      <w:r>
        <w:rPr/>
      </w:r>
    </w:p>
    <w:p>
      <w:pPr>
        <w:pStyle w:val="Normal"/>
        <w:jc w:val="both"/>
        <w:rPr>
          <w:b/>
          <w:b/>
        </w:rPr>
      </w:pPr>
      <w:r>
        <w:rPr>
          <w:b/>
        </w:rPr>
        <w:t>Le condizioni della missione</w:t>
      </w:r>
    </w:p>
    <w:p>
      <w:pPr>
        <w:pStyle w:val="Normal"/>
        <w:jc w:val="both"/>
        <w:rPr/>
      </w:pPr>
      <w:r>
        <w:rPr/>
        <w:t>In questo “breviario” della missione lo stile non si può separare dal contenuto, lo stile è già una parola che racconta il regno. L’annuncio comincia dalla forma che assume la vita dei discepoli in cammino.</w:t>
      </w:r>
    </w:p>
    <w:p>
      <w:pPr>
        <w:pStyle w:val="Normal"/>
        <w:jc w:val="both"/>
        <w:rPr/>
      </w:pPr>
      <w:r>
        <w:rPr/>
      </w:r>
    </w:p>
    <w:p>
      <w:pPr>
        <w:pStyle w:val="Normal"/>
        <w:jc w:val="both"/>
        <w:rPr>
          <w:i/>
          <w:i/>
        </w:rPr>
      </w:pPr>
      <w:r>
        <w:rPr>
          <w:i/>
        </w:rPr>
        <w:t>A due e due</w:t>
      </w:r>
    </w:p>
    <w:p>
      <w:pPr>
        <w:pStyle w:val="Normal"/>
        <w:jc w:val="both"/>
        <w:rPr/>
      </w:pPr>
      <w:r>
        <w:rPr/>
        <w:t>La comunione non dipende principalmente da ragioni di efficienza: insieme è meglio, più facile, più confortante. A volte è vero il contrario. Andare insieme significa aspettarsi, prendere il passo l’uno dell’altro, accordare lo stile e tutto questo non è certo facile. A volte sembra più facile fare da soli, spinti dalla preoccupazione di raggiungere il proprio fine, ma non può essere così nella vocazione del discepolo. La comunione è parte integrante dello stile della vita del discepolo perché essa è già una buona notizia, è già segno del regno che si annuncia. Il regno è la conferma della promessa che apre la vita dell’uomo e della donna: “non è bene che l’uomo sia solo”. Questa promessa sembra vacillare di fronte all’esperienza del peccato che è la vittoria della divisione, di relazioni lacerate; ha bisogno di un segno che invece annunci che è possibile ritrovare la bontà della fraternità. L’annuncio del regno è l’attestazione che Dio non si è stancato degli uomini, che non ha rinunciato alla comunione con loro. Gesù stesso non ha annunciato il regno da solitario, ma dando forma fin dall’inizio a buone relazioni, ad una fraternità che fosse la manifestazione del regno che viene. Per questo i discepoli vanno insieme, per questo ogni vocazione ha una forma comunitaria, anche quella più eremitica. Dalla vocazione all’amore tra l’uomo e la donna, fino alla vocazione di una consacrazione per il regno, ogni testimonianza ecclesiale prende la forma di una fraternità, di un camminare insieme. Già solo questo – che ci siano uomini e donne che sanno camminare a due a due, che hanno la pazienza e la gioia di condividere la vita – è un segno del regno che viene.</w:t>
      </w:r>
    </w:p>
    <w:p>
      <w:pPr>
        <w:pStyle w:val="Normal"/>
        <w:jc w:val="both"/>
        <w:rPr/>
      </w:pPr>
      <w:r>
        <w:rPr/>
      </w:r>
    </w:p>
    <w:p>
      <w:pPr>
        <w:pStyle w:val="Normal"/>
        <w:jc w:val="both"/>
        <w:rPr/>
      </w:pPr>
      <w:r>
        <w:rPr/>
      </w:r>
    </w:p>
    <w:p>
      <w:pPr>
        <w:pStyle w:val="Normal"/>
        <w:jc w:val="both"/>
        <w:rPr>
          <w:i/>
          <w:i/>
        </w:rPr>
      </w:pPr>
      <w:r>
        <w:rPr>
          <w:i/>
        </w:rPr>
        <w:t>Avanti al Signore</w:t>
      </w:r>
    </w:p>
    <w:p>
      <w:pPr>
        <w:pStyle w:val="Normal"/>
        <w:jc w:val="both"/>
        <w:rPr/>
      </w:pPr>
      <w:r>
        <w:rPr/>
        <w:t xml:space="preserve">Il Signore che invia rimane presente come la sorgente della missione. Non si cammina a caso, ma cercando il Signore che ci precede; il proprio passo vuole semplicemente preparare la strada ad un altro, riconoscendo e annunciando la propria </w:t>
      </w:r>
      <w:r>
        <w:rPr>
          <w:i/>
        </w:rPr>
        <w:t>relatività</w:t>
      </w:r>
      <w:r>
        <w:rPr/>
        <w:t xml:space="preserve"> a colui che ci precede (perché la missione prima è quella che il Padre ha dato a Gesù) e ci segue (perché il compimento del regno non è nelle nostre mani, ma in quelle del Signore).  C’è una dimensione escatologica in questa figura della missione: i discepoli non devono realizzare il regno con le proprie mani, non devono andare e presumere di salvare gli uomini. Ogni volta che la Chiesa ha confuso la propria missione con il compito salvifico che spetta al Signore, ha stravolto il senso della propria missione e i risultati sono spesso drammatici. La Chiesa invece prepara la strada a colui che viene, che è il “veniente”, che sempre continua a venire. Il compito della Chiesa è di ricordare questa venuta, di risvegliare l’attesa, di rimandare oltre sé, a colui che viene. La tensione escatologica prende la forma di un continuo rimando oltre sé, l’umiltà di non voler aver mai l’ultima parola, ma di attenderla in compagnia degli uomini dal Signore che viene. Questa umiltà è tenace perché il futuro rimane nella mani del Signore. Questa tensione escatologica parla attraverso l’incompiutezza dei discepoli: essi attestano con la propria vita povera che non hanno in sé le risorse del compimento. La verginità ha questa forza evocativa: essa è segno che la pienezza della comunione è quella che deve venire, la si trova nell’attesa del Signore che deve venire.</w:t>
      </w:r>
    </w:p>
    <w:p>
      <w:pPr>
        <w:pStyle w:val="Normal"/>
        <w:jc w:val="both"/>
        <w:rPr/>
      </w:pPr>
      <w:r>
        <w:rPr/>
      </w:r>
    </w:p>
    <w:p>
      <w:pPr>
        <w:pStyle w:val="Normal"/>
        <w:jc w:val="both"/>
        <w:rPr>
          <w:i/>
          <w:i/>
        </w:rPr>
      </w:pPr>
      <w:r>
        <w:rPr>
          <w:i/>
        </w:rPr>
        <w:t>Pochi per molti</w:t>
      </w:r>
    </w:p>
    <w:p>
      <w:pPr>
        <w:pStyle w:val="Normal"/>
        <w:jc w:val="both"/>
        <w:rPr/>
      </w:pPr>
      <w:r>
        <w:rPr/>
        <w:t xml:space="preserve">La sproporzione è la condizione ordinaria della missione e della vocazione. La condizione di “piccolo gregge” (Non temere, piccolo gregge, perché al Padre vostro è piaciuto di darvi il suo regno: 12, 32) è costitutiva dello stile della missione. Da una parte perché l’orizzonte è vasto quanto il mondo – la messe è molta – e dall’altro perché gli operai non hanno in sé le risorse sufficienti per il loro mandato – gli operai sono pochi. Questa condizione è normale per ogni vocazione, eppure mette sempre in crisi il discepolo. L’istinto, infatti, ci porta ad accettare e a riconoscere come praticabili solo quella missione e quella vocazione che riconosciamo alla nostra portata. C’è una esigenza di controllo della vita e dei suoi rischi, delle risorse e dei bisogni, che ci porta a strategie di programmazione, di pianificazione che sono estranee alla vocazione e alla missione. Non che si debba essere ingenui o esaltati, tutt’altro. Gesù si premunisce di istruire i discepoli proprio sulla loro inadeguatezza, perché sappiano portarla lungo il viaggio senza esserne schiacciati. “Sappiate che la sproporzione sarà sempre parte della missione e della vocazione”. Se ci sentissimo all’altezza e se pensassimo di avere le risorse necessarie, vorrebbe dire che qualcosa non va. </w:t>
      </w:r>
    </w:p>
    <w:p>
      <w:pPr>
        <w:pStyle w:val="Normal"/>
        <w:jc w:val="both"/>
        <w:rPr/>
      </w:pPr>
      <w:r>
        <w:rPr/>
        <w:t>La reazione di fronte alla sproporzione non è l’agitazione; il Signore non ha detto “la messe è molta e gli operai sono pochi, datevi da fare, impegnatevi, inventate qualche strategia vocazionale per fare proseliti”! No! Ha detto “pregate il padrone della messe”, non per un disinteresse per la penuria di operai, ma per ricordare al Padre che il campo è suo, sua la vigna! La missione stessa ci porta a invocare, a pregare, ad attendere dall’alto il compimento dell’opera che il Signore ha iniziato.</w:t>
      </w:r>
    </w:p>
    <w:p>
      <w:pPr>
        <w:pStyle w:val="Normal"/>
        <w:jc w:val="both"/>
        <w:rPr/>
      </w:pPr>
      <w:r>
        <w:rPr/>
      </w:r>
    </w:p>
    <w:p>
      <w:pPr>
        <w:pStyle w:val="Normal"/>
        <w:jc w:val="both"/>
        <w:rPr>
          <w:i/>
          <w:i/>
        </w:rPr>
      </w:pPr>
      <w:r>
        <w:rPr>
          <w:i/>
        </w:rPr>
        <w:t>Agnelli e lupi</w:t>
      </w:r>
    </w:p>
    <w:p>
      <w:pPr>
        <w:pStyle w:val="Normal"/>
        <w:jc w:val="both"/>
        <w:rPr/>
      </w:pPr>
      <w:r>
        <w:rPr/>
        <w:t>Oltre alla sproporzione, c’è un contrasto che espone fortemente i discepoli: essi devono andare nel mondo come agnelli, pur sapendo che il mondo è fatto di lupi. Che il mondo pensi alle relazioni nella forma del conflitto per la sopravvivenza (</w:t>
      </w:r>
      <w:r>
        <w:rPr>
          <w:i/>
        </w:rPr>
        <w:t>Homo homini lupus</w:t>
      </w:r>
      <w:r>
        <w:rPr/>
        <w:t xml:space="preserve">), non ci deve stupire. Stupisce che il Signore chieda di stare dentro questo mondo rischiando la vita, opponendo alla forza del potere non una forza uguale e contraria, ma la forza della mitezza. L’agnello che per primo ha affrontato la forza del male con il coraggio della mitezza, è il Signore, quel Gesù che «maltrattato, si lasciò umiliare e non aprì la sua bocca; era come agnello condotto al macello, come pecora muta di fronte ai suoi tosatori, e non aprì la sua bocca» (Is 53, 7). </w:t>
      </w:r>
    </w:p>
    <w:p>
      <w:pPr>
        <w:pStyle w:val="Normal"/>
        <w:jc w:val="both"/>
        <w:rPr/>
      </w:pPr>
      <w:r>
        <w:rPr/>
        <w:t>Questa è la condizione difficile del discepolo: in mezzo ai lupi egli conoscerà la tentazione della forza, della ricerca del potere – magari adducendo a motivazione i fini del regno – la seduzione delle potenze del mondo. A questo egli deve opporre la docilità e il coraggio della mitezza.</w:t>
      </w:r>
    </w:p>
    <w:p>
      <w:pPr>
        <w:pStyle w:val="Normal"/>
        <w:jc w:val="both"/>
        <w:rPr>
          <w:i/>
          <w:i/>
        </w:rPr>
      </w:pPr>
      <w:r>
        <w:rPr>
          <w:i/>
        </w:rPr>
        <w:t>Poveri</w:t>
      </w:r>
    </w:p>
    <w:p>
      <w:pPr>
        <w:pStyle w:val="Normal"/>
        <w:jc w:val="both"/>
        <w:rPr/>
      </w:pPr>
      <w:r>
        <w:rPr/>
        <w:t>Si capisce bene perché l’unica richiesta – assieme alla fraternità – e la più insistita, sia quella della povertà: i discepoli devono abitare le sproporzioni della missione, non confidando nella forze dei mezzi, ma restando sproporzionati e in povertà. La povertà è condizione di libertà, condizione di accessibilità e condizione di trasparenza. Libertà perché i troppi mezzi appesantiscono il cammino, legano il viandante, tolgono alla Chiesa l’agilità necessaria alla missione. Accessibilità perché da poveri si è accolti come bisognosi, da ricchi si è temuti e adulati per i beni. Se sei povero, non puoi dare che il vangelo del Signore che ti ha mandato, anche nella condivisione dei beni, ricevendo e non solo dando da mangiare e da bere. Chi ti accoglie nella sua casa come mendicante già realizza il regno che tu attesti ((Mt 10, 42: «E chi avrà dato anche solo un bicchiere di acqua fresca a uno di questi piccoli, perché è mio discepolo, in verità io vi dico: non perderà la sua ricompensa»). Se sei ricco verrai accolto perché ti temono o perché aspirano con interesse ai tuoi beni. Forse questa dimensione della missione e della vocazione è quella che maggiormente oggi chiede di essere interpretata nelle diverse forme di vita ecclesiale. Siamo una Chiesa ricca e questo certo non favorisce la missione. Se ci chiediamo la ragione di una debolezza della missione e della vocazione, forse dobbiamo riaprire il capitolo della povertà.</w:t>
      </w:r>
    </w:p>
    <w:p>
      <w:pPr>
        <w:pStyle w:val="Normal"/>
        <w:jc w:val="both"/>
        <w:rPr/>
      </w:pPr>
      <w:r>
        <w:rPr/>
      </w:r>
    </w:p>
    <w:p>
      <w:pPr>
        <w:pStyle w:val="Normal"/>
        <w:jc w:val="both"/>
        <w:rPr>
          <w:b/>
          <w:b/>
        </w:rPr>
      </w:pPr>
      <w:r>
        <w:rPr>
          <w:b/>
        </w:rPr>
        <w:t>Le azioni</w:t>
      </w:r>
    </w:p>
    <w:p>
      <w:pPr>
        <w:pStyle w:val="Normal"/>
        <w:jc w:val="both"/>
        <w:rPr/>
      </w:pPr>
      <w:r>
        <w:rPr/>
        <w:t>Lo stile si traduce in azioni concrete che descrivono il tempo della missione, indichino i luoghi, gli spazi e i tempi dell’itinerario e dell’esercizio dell’essere discepoli.</w:t>
      </w:r>
    </w:p>
    <w:p>
      <w:pPr>
        <w:pStyle w:val="Normal"/>
        <w:jc w:val="both"/>
        <w:rPr/>
      </w:pPr>
      <w:r>
        <w:rPr/>
      </w:r>
    </w:p>
    <w:p>
      <w:pPr>
        <w:pStyle w:val="Normal"/>
        <w:jc w:val="both"/>
        <w:rPr>
          <w:i/>
          <w:i/>
        </w:rPr>
      </w:pPr>
      <w:r>
        <w:rPr>
          <w:i/>
        </w:rPr>
        <w:t>Andare</w:t>
      </w:r>
    </w:p>
    <w:p>
      <w:pPr>
        <w:pStyle w:val="Normal"/>
        <w:jc w:val="both"/>
        <w:rPr/>
      </w:pPr>
      <w:r>
        <w:rPr/>
        <w:t>Rispondere ad una chiamata, decidersi per una vocazione, riconoscere una missione è come una partenza: chiede di lasciare il padre e la madre, di abbandonare le proprie sicurezze, la propria casa, il sistema di protezione che ci ha generato alla vita e di avventurarsi per strade che ancora non conosciamo, “lungo la strada”. Come già aveva dichiarato nei versetti precedenti, la strada è il solo luogo dove si segue un Signore che “non ha dove posare il capo”. Il discepolo, come il Signore, non aspetta che il mondo venga a lui, ma impara la disciplina e la fatica di andare incontro agli uomini. Senza facili accomodamenti, senza “salutare nessuno”: non è il segno di un incedere altezzoso, ma il rigore di chi non si attarda, non si lascia affascinare da inconcludenti interruzioni, ma intende vivere relazioni che vadano al cuore, che entrino in profondità. Questo “andare” non è randagio, perché non è un passare di casa in casa, come chi non sa dove fermarsi, ma è guidato dal desiderio di creare legami d comunione vera.</w:t>
      </w:r>
    </w:p>
    <w:p>
      <w:pPr>
        <w:pStyle w:val="Normal"/>
        <w:jc w:val="both"/>
        <w:rPr/>
      </w:pPr>
      <w:r>
        <w:rPr/>
      </w:r>
    </w:p>
    <w:p>
      <w:pPr>
        <w:pStyle w:val="Normal"/>
        <w:jc w:val="both"/>
        <w:rPr>
          <w:i/>
          <w:i/>
        </w:rPr>
      </w:pPr>
      <w:r>
        <w:rPr>
          <w:i/>
        </w:rPr>
        <w:t>Entrare, rimanere, mangiare</w:t>
      </w:r>
    </w:p>
    <w:p>
      <w:pPr>
        <w:pStyle w:val="Normal"/>
        <w:jc w:val="both"/>
        <w:rPr/>
      </w:pPr>
      <w:r>
        <w:rPr/>
        <w:t>L’andare ha di mira l’entrare nelle case. Significa che i discepoli diventano “familiari” dell’umanità, entrano nelle pieghe quotidiane della vita domestica, degli affetti, del lavoro, del mangiare e del riposare. La missione ha come luogo la condivisione della vita quotidiana degli uomini. Questo sempre ad imitazione del Signore Gesù che, nella vita di Nazareth, nel mistero di Nazareth, ha abitato la vita ordinaria e quotidiana dell’umanità, ha imparato l’umano vivendolo nascosto in una casa comune. Non è facile entrare nelle case, essere accolti per condividere l’umano ordinario della vita, l’esistenza nelle sue dimensioni essenziali, ma solo qui possiamo annunciare la pace del Vangelo, l’amore che Dio nutre per la vita degli uomini. Entrare e rimanere, entrare non come presenze fugaci e passeggere, come venditori che spacciano un prodotto in tempi rapidi, ma come uomini e donne che condividono la vita, che sanno reggere le relazioni quotidiane, la condivisione di tutto l’umano esistere. La casa è il luogo dove nello scambio dei beni – pane e acqua, cibo e bevanda – ci si nutre a vicenda, si condivide il senso e l’affetto della vita. Per questo il Signore siede volentieri a tavola, si lascia nutrire come povero e, nello scambio di pochi beni, comunica la vita che viene dall’alto, il pane che viene dal cielo. Questo luogo della missione – la casa – questo tempo della relazione con gli uomini – la vita quotidiana – sono gli spazi e i tempi privilegiati dove annunciare una comunione e una condivisione che nutre la vita.</w:t>
      </w:r>
    </w:p>
    <w:p>
      <w:pPr>
        <w:pStyle w:val="Normal"/>
        <w:jc w:val="both"/>
        <w:rPr>
          <w:i/>
          <w:i/>
        </w:rPr>
      </w:pPr>
      <w:r>
        <w:rPr>
          <w:i/>
        </w:rPr>
        <w:t>Curare, annunciare</w:t>
      </w:r>
    </w:p>
    <w:p>
      <w:pPr>
        <w:pStyle w:val="Normal"/>
        <w:jc w:val="both"/>
        <w:rPr/>
      </w:pPr>
      <w:r>
        <w:rPr/>
        <w:t>Condividere la vita significa anche portare il peso di quanto si oppone ad una vita buona e felice: la sfida della vita ferita. Nel segreto di ogni casa c’è un corpo ferito che chiede una cura amorevole. I malati non sono una presenza marginale del regno, ma hanno un posto centrale nel ministero di Gesù e nella missione dei discepoli. Ogni casa conosce la fatica dell’esistere nel segno di un corpo e di un’anima feriti. Il regno che viene prende la forma di una cura che rinnova la speranza nella vita. Il malato, nel corpo e nello spirito, vive la condizione mortificante di essere escluso dalla possibilità di una buona relazione con il mondo. Il corpo infatti è il nostro esistere nel mondo, la possibilità di relazionarci nella forma di una comunione buona e felice. La malattia è una comunione interrotta, una relazione impossibile, l’emarginazione dalla vita. La cura ristabilisce un contatto, una comunione possibile, riscatta la speranza, trasfigura le ferite in luoghi di affetto e di vicinanza.</w:t>
      </w:r>
    </w:p>
    <w:p>
      <w:pPr>
        <w:pStyle w:val="Normal"/>
        <w:jc w:val="both"/>
        <w:rPr/>
      </w:pPr>
      <w:r>
        <w:rPr/>
        <w:t xml:space="preserve">In questo il discepolo non fa che ricalcare le orme del Maestro che così ha iniziato il suo cammino per le strade della Galilea: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 (Lc 4, 16-21) </w:t>
      </w:r>
    </w:p>
    <w:p>
      <w:pPr>
        <w:pStyle w:val="Normal"/>
        <w:jc w:val="both"/>
        <w:rPr/>
      </w:pPr>
      <w:r>
        <w:rPr/>
      </w:r>
    </w:p>
    <w:p>
      <w:pPr>
        <w:pStyle w:val="Normal"/>
        <w:jc w:val="both"/>
        <w:rPr>
          <w:i/>
          <w:i/>
        </w:rPr>
      </w:pPr>
      <w:r>
        <w:rPr>
          <w:i/>
        </w:rPr>
        <w:t>Il rifiuto</w:t>
      </w:r>
    </w:p>
    <w:p>
      <w:pPr>
        <w:pStyle w:val="Normal"/>
        <w:jc w:val="both"/>
        <w:rPr/>
      </w:pPr>
      <w:r>
        <w:rPr/>
        <w:t>Lo straordinario scenario della missione – entrare nelle case, condividere, curare – non è un idilliaco cammino di successo in successo. L’orizzonte della missione dei discepoli è lo stesso di quello del maestro: esso conoscerà la frustrazione del rifiuto, l’insuccesso di una incomprensibile ostilità. Non è un caso né un incidente di percorso, è qualcosa che “deve” accadere. Se Gesù dedica poche e brevi istruzioni per l’accoglienza, egli si dilunga maggiormente sull’eventualità del rifiuto. Questo perché è ben più difficile imparare la missione di fronte ai suoi fallimenti che di fronte ai successi (benché né gli uni né gli altri siano alla fine decisivi). Qui basti sottolineare che il rifiuto non è una condizione che impedisce l’annuncio: “sappiate però che il regno di Dio è vicino”. Il regno si avvicina, viene anche a fronte del rifiuto, anzi Gesù mostrerà il compimento del regno proprio di fronte all’estremo rifiuto. Quindi proprio il rifiuto, la frustrazione, l’insuccesso saranno anche per i discepoli i momenti più delicati e decisivi della loro formazione alla sequela. Qui certo essi conosceranno la debolezza, la prova, la fuga, ma non arriveranno ad una decisione reale per il Signore se non passando da qui, perché proprio qui il regno mostra la sua forza. Che cosa accade all’annuncio del regno quando si scontra con il cuore indurito? Dio ritratterà il suo amore? Smetterà di amare coloro che lo rifiutano? È il mistero che si compirà a Gerusalemme, che rimane l’orizzonte imprescindibile della sequela.</w:t>
      </w:r>
    </w:p>
    <w:p>
      <w:pPr>
        <w:pStyle w:val="Normal"/>
        <w:jc w:val="both"/>
        <w:rPr/>
      </w:pPr>
      <w:r>
        <w:rPr/>
      </w:r>
    </w:p>
    <w:p>
      <w:pPr>
        <w:pStyle w:val="Normal"/>
        <w:jc w:val="both"/>
        <w:rPr>
          <w:i/>
          <w:i/>
        </w:rPr>
      </w:pPr>
      <w:r>
        <w:rPr>
          <w:i/>
        </w:rPr>
        <w:t>Tornare, condividere, gioire</w:t>
      </w:r>
    </w:p>
    <w:p>
      <w:pPr>
        <w:pStyle w:val="Normal"/>
        <w:jc w:val="both"/>
        <w:rPr/>
      </w:pPr>
      <w:r>
        <w:rPr/>
        <w:t xml:space="preserve">Un’ultima azione caratterizza l’apprendistato alla missione: tornare e condividere la gioia del regno. </w:t>
      </w:r>
    </w:p>
    <w:p>
      <w:pPr>
        <w:pStyle w:val="Normal"/>
        <w:jc w:val="both"/>
        <w:rPr/>
      </w:pPr>
      <w:r>
        <w:rPr/>
        <w:t>Andare e tornare sono due azioni speculari che creano il circolo della vita dei discepoli. Si può andare ed esporsi, agnelli in messo ai lupi, perché si ha una casa – la relazione con il Signore e con i fratelli – nella quale trovare riposo, nella quale elaborare le risonanze della missione, le gioie e le fatiche della strada. Tornare per raccontare, per rileggere nel Signore quanto è accaduto lungo la v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 il ritorno dalla missione e le gioia (Lc 10, 17-24)</w:t>
      </w:r>
    </w:p>
    <w:p>
      <w:pPr>
        <w:pStyle w:val="Normal"/>
        <w:jc w:val="both"/>
        <w:rPr>
          <w:b/>
          <w:b/>
        </w:rPr>
      </w:pPr>
      <w:r>
        <w:rPr>
          <w:b/>
        </w:rPr>
      </w:r>
    </w:p>
    <w:p>
      <w:pPr>
        <w:pStyle w:val="Normal"/>
        <w:autoSpaceDE w:val="false"/>
        <w:ind w:left="300" w:right="300" w:hanging="0"/>
        <w:jc w:val="both"/>
        <w:rPr>
          <w:rFonts w:ascii="Geneva *;Cambria" w:hAnsi="Geneva *;Cambria" w:cs="Geneva *;Cambria"/>
          <w:color w:val="008080"/>
        </w:rPr>
      </w:pPr>
      <w:r>
        <w:rPr>
          <w:rFonts w:cs="Geneva *;Cambria" w:ascii="Geneva *;Cambria" w:hAnsi="Geneva *;Cambria"/>
          <w:position w:val="6"/>
          <w:sz w:val="14"/>
          <w:szCs w:val="14"/>
        </w:rPr>
        <w:t xml:space="preserve">17 </w:t>
      </w:r>
      <w:r>
        <w:rPr>
          <w:rFonts w:cs="Geneva *;Cambria" w:ascii="Geneva *;Cambria" w:hAnsi="Geneva *;Cambria"/>
          <w:sz w:val="22"/>
          <w:szCs w:val="22"/>
        </w:rPr>
        <w:t xml:space="preserve">I settantadue tornarono pieni di gioia dicendo: “Signore, anche i demòni si sottomettono a noi nel tuo nome”. </w:t>
      </w:r>
      <w:r>
        <w:rPr>
          <w:rFonts w:cs="Geneva *;Cambria" w:ascii="Geneva *;Cambria" w:hAnsi="Geneva *;Cambria"/>
          <w:position w:val="6"/>
          <w:sz w:val="14"/>
          <w:szCs w:val="14"/>
        </w:rPr>
        <w:t xml:space="preserve">18 </w:t>
      </w:r>
      <w:r>
        <w:rPr>
          <w:rFonts w:cs="Geneva *;Cambria" w:ascii="Geneva *;Cambria" w:hAnsi="Geneva *;Cambria"/>
          <w:sz w:val="22"/>
          <w:szCs w:val="22"/>
        </w:rPr>
        <w:t xml:space="preserve">Egli disse: “Io vedevo satana cadere dal cielo come la folgore. </w:t>
      </w:r>
      <w:r>
        <w:rPr>
          <w:rFonts w:cs="Geneva *;Cambria" w:ascii="Geneva *;Cambria" w:hAnsi="Geneva *;Cambria"/>
          <w:position w:val="6"/>
          <w:sz w:val="14"/>
          <w:szCs w:val="14"/>
        </w:rPr>
        <w:t xml:space="preserve">19 </w:t>
      </w:r>
      <w:r>
        <w:rPr>
          <w:rFonts w:cs="Geneva *;Cambria" w:ascii="Geneva *;Cambria" w:hAnsi="Geneva *;Cambria"/>
          <w:sz w:val="22"/>
          <w:szCs w:val="22"/>
        </w:rPr>
        <w:t xml:space="preserve">Ecco, io vi ho dato il potere di camminare sopra i serpenti e gli scorpioni e sopra ogni potenza del nemico; nulla vi potrà danneggiare. </w:t>
      </w:r>
      <w:r>
        <w:rPr>
          <w:rFonts w:cs="Geneva *;Cambria" w:ascii="Geneva *;Cambria" w:hAnsi="Geneva *;Cambria"/>
          <w:position w:val="6"/>
          <w:sz w:val="14"/>
          <w:szCs w:val="14"/>
        </w:rPr>
        <w:t xml:space="preserve">20 </w:t>
      </w:r>
      <w:r>
        <w:rPr>
          <w:rFonts w:cs="Geneva *;Cambria" w:ascii="Geneva *;Cambria" w:hAnsi="Geneva *;Cambria"/>
          <w:sz w:val="22"/>
          <w:szCs w:val="22"/>
        </w:rPr>
        <w:t xml:space="preserve">Non rallegratevi però perché i demòni si sottomettono a voi; rallegratevi piuttosto che i vostri nomi sono scritti nei cieli”. </w:t>
      </w:r>
    </w:p>
    <w:p>
      <w:pPr>
        <w:pStyle w:val="Normal"/>
        <w:jc w:val="both"/>
        <w:rPr>
          <w:rFonts w:ascii="Geneva *;Cambria" w:hAnsi="Geneva *;Cambria" w:cs="Geneva *;Cambria"/>
          <w:color w:val="008080"/>
        </w:rPr>
      </w:pPr>
      <w:r>
        <w:rPr>
          <w:rFonts w:cs="Geneva *;Cambria" w:ascii="Geneva *;Cambria" w:hAnsi="Geneva *;Cambria"/>
          <w:color w:val="008080"/>
        </w:rPr>
      </w:r>
    </w:p>
    <w:p>
      <w:pPr>
        <w:pStyle w:val="Normal"/>
        <w:jc w:val="both"/>
        <w:rPr/>
      </w:pPr>
      <w:r>
        <w:rPr/>
        <w:t>Dicevamo del rifiuto. In realtà ci sono due sentimenti speculari, due dimensioni che il discepolo deve vivere: sono la frustrazione del rifiuto e la gioia dell’incontro. In entrambi i casi il rischio è di perdere la tensione che riconduce ogni evento al Signore e di fare di sé il centro e la misura. Così accade a volte che mi senta unico colpevole per gli insuccessi e altre in cui i buoni risultati hanno come esito la crescita del mio orgoglio e di una stima esagerata di me stesso. Il Signore mi orienta a guardare più in là, a vivere la missione e le sue gioie con una bussola fissa su un principio trascendente: la gioia del regno.</w:t>
      </w:r>
    </w:p>
    <w:p>
      <w:pPr>
        <w:pStyle w:val="Normal"/>
        <w:jc w:val="both"/>
        <w:rPr/>
      </w:pPr>
      <w:r>
        <w:rPr/>
      </w:r>
    </w:p>
    <w:p>
      <w:pPr>
        <w:pStyle w:val="Normal"/>
        <w:jc w:val="both"/>
        <w:rPr/>
      </w:pPr>
      <w:r>
        <w:rPr/>
        <w:t xml:space="preserve">Così infatti i discepoli tornano dal Signore e io stesso sono invitato a ritornare sui passi compiuti, a raccontarli a Gesù per ritrovare con lui l’anima della missione che è poi l’anima stessa dell’affetto per lui. La prima fatica da raccontare e da rileggere è l’esperienza del possibile rifiuto, l’esperienza delle porte che si sono chiuse; e il Signore mi rilancia con parole forti: scuotere la polvere dai propri sandali e avere il coraggio di andarsene. Non è un invito a coltivare una specie di indifferenza e di rancorosità nei confronti di chi sembra non accogliere il vangelo: anche per loro deve risuonare l’annuncio che “il regno viene”. Devo piuttosto imparare a non farmi catturare dalla logica dei risentimenti, dagli scrupoli dei sensi di colpa. In realtà, da ogni casa poi bisogna prendere congedo, imparare a non fare, né delle porte che si chiudono né di quelle che si aprono, la sede stabile del mio radicamento: questo è solo nel Signore. Prendere congedo significa accettare la provvisorietà della mia opera, rimandare al Signore ogni giudizio e ogni compimento, imparare a reggere le frustrazioni senza inasprire l’animo, senza anticipare giudizi definitivi. </w:t>
      </w:r>
    </w:p>
    <w:p>
      <w:pPr>
        <w:pStyle w:val="Normal"/>
        <w:jc w:val="both"/>
        <w:rPr/>
      </w:pPr>
      <w:r>
        <w:rPr/>
      </w:r>
    </w:p>
    <w:p>
      <w:pPr>
        <w:pStyle w:val="Normal"/>
        <w:jc w:val="both"/>
        <w:rPr/>
      </w:pPr>
      <w:r>
        <w:rPr/>
        <w:t>Ma anche la gioia è un luogo di prova: “non rallegratevi perché i demoni si sottomettono a voi; rallegratevi piuttosto che i vostri nomi sono scritti nel cielo”. Che cosa mi rende contento, che cosa rallegra la mia vita di discepolo? Forse l’elenco dei trofei? La sensazione di essere utile a qualcuno? Nel cielo c’è la sede della vera gioia, ovvero nella percezione che cresce il mio legame con il Padre, che la mia vita si scrive in una comunione sempre più stabile con lui.</w:t>
      </w:r>
    </w:p>
    <w:p>
      <w:pPr>
        <w:pStyle w:val="Normal"/>
        <w:jc w:val="both"/>
        <w:rPr/>
      </w:pPr>
      <w:r>
        <w:rPr/>
        <w:t>Allora entro nel mistero della gioia che è dello stesso Gesù. Anche Gesù vive momenti di incantevole letizia, di intima felicità e questi sono uno squarcio del cuore stesso di Dio e del suo mistero:</w:t>
      </w:r>
    </w:p>
    <w:p>
      <w:pPr>
        <w:pStyle w:val="Normal"/>
        <w:jc w:val="both"/>
        <w:rPr/>
      </w:pPr>
      <w:r>
        <w:rPr/>
      </w:r>
    </w:p>
    <w:p>
      <w:pPr>
        <w:pStyle w:val="Normal"/>
        <w:autoSpaceDE w:val="false"/>
        <w:ind w:left="300" w:right="300" w:hanging="0"/>
        <w:jc w:val="both"/>
        <w:rPr>
          <w:rFonts w:ascii="Geneva *;Cambria" w:hAnsi="Geneva *;Cambria" w:cs="Geneva *;Cambria"/>
          <w:color w:val="008080"/>
        </w:rPr>
      </w:pPr>
      <w:r>
        <w:rPr>
          <w:rFonts w:cs="Geneva *;Cambria" w:ascii="Geneva *;Cambria" w:hAnsi="Geneva *;Cambria"/>
          <w:color w:val="008080"/>
        </w:rPr>
        <w:tab/>
      </w:r>
      <w:r>
        <w:rPr>
          <w:rFonts w:cs="Geneva *;Cambria" w:ascii="Geneva *;Cambria" w:hAnsi="Geneva *;Cambria"/>
          <w:position w:val="6"/>
          <w:sz w:val="14"/>
          <w:szCs w:val="14"/>
        </w:rPr>
        <w:t xml:space="preserve">21 </w:t>
      </w:r>
      <w:r>
        <w:rPr>
          <w:rFonts w:cs="Geneva *;Cambria" w:ascii="Geneva *;Cambria" w:hAnsi="Geneva *;Cambria"/>
          <w:sz w:val="22"/>
          <w:szCs w:val="22"/>
        </w:rPr>
        <w:t xml:space="preserve">In quello stesso istante Gesù esultò nello Spirito Santo e disse: “Io ti rendo lode, Padre, Signore del cielo e della terra, che hai nascosto queste cose ai dotti e ai sapienti e le hai rivelate ai piccoli. Sì, Padre, perché così a te è piaciuto. </w:t>
      </w:r>
      <w:r>
        <w:rPr>
          <w:rFonts w:cs="Geneva *;Cambria" w:ascii="Geneva *;Cambria" w:hAnsi="Geneva *;Cambria"/>
          <w:position w:val="6"/>
          <w:sz w:val="14"/>
          <w:szCs w:val="14"/>
        </w:rPr>
        <w:t xml:space="preserve">22 </w:t>
      </w:r>
      <w:r>
        <w:rPr>
          <w:rFonts w:cs="Geneva *;Cambria" w:ascii="Geneva *;Cambria" w:hAnsi="Geneva *;Cambria"/>
          <w:sz w:val="22"/>
          <w:szCs w:val="22"/>
        </w:rPr>
        <w:t xml:space="preserve">Ogni cosa mi è stata affidata dal Padre mio e nessuno sa chi è il Figlio se non il Padre, né chi è il Padre se non il Figlio e colui al quale il Figlio lo voglia rivelare”. </w:t>
      </w:r>
    </w:p>
    <w:p>
      <w:pPr>
        <w:pStyle w:val="Normal"/>
        <w:jc w:val="both"/>
        <w:rPr>
          <w:rFonts w:ascii="Geneva *;Cambria" w:hAnsi="Geneva *;Cambria" w:cs="Geneva *;Cambria"/>
          <w:color w:val="008080"/>
        </w:rPr>
      </w:pPr>
      <w:r>
        <w:rPr>
          <w:rFonts w:cs="Geneva *;Cambria" w:ascii="Geneva *;Cambria" w:hAnsi="Geneva *;Cambria"/>
          <w:color w:val="008080"/>
        </w:rPr>
      </w:r>
    </w:p>
    <w:p>
      <w:pPr>
        <w:pStyle w:val="Normal"/>
        <w:jc w:val="both"/>
        <w:rPr>
          <w:b/>
          <w:b/>
        </w:rPr>
      </w:pPr>
      <w:r>
        <w:rPr>
          <w:b/>
        </w:rPr>
        <w:t>Per la preghiera</w:t>
      </w:r>
    </w:p>
    <w:p>
      <w:pPr>
        <w:pStyle w:val="Normal"/>
        <w:jc w:val="both"/>
        <w:rPr/>
      </w:pPr>
      <w:r>
        <w:rPr/>
        <w:t>Racconto al Signore le mie imprese, ovvero le cadute e i fallimenti, ma anche i doni ricevuti e le sorprese. Ma alla fine chiedo la grazia della vera gioia, di stare nascosto in Dio con Cristo (cfr Col 3, 3). È la gioia dei piccoli del regno, che posso pregare con il salmo 13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31:00Z</dcterms:created>
  <dc:creator>.</dc:creator>
  <dc:description/>
  <cp:keywords/>
  <dc:language>en-US</dc:language>
  <cp:lastModifiedBy>Sacchi</cp:lastModifiedBy>
  <dcterms:modified xsi:type="dcterms:W3CDTF">2011-11-21T22:31:00Z</dcterms:modified>
  <cp:revision>2</cp:revision>
  <dc:subject/>
  <dc:title>La Parola che invia</dc:title>
</cp:coreProperties>
</file>